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b/>
          <w:b/>
          <w:bCs/>
          <w:sz w:val="48"/>
        </w:rPr>
      </w:pPr>
      <w:r>
        <w:rPr>
          <w:b/>
          <w:bCs/>
          <w:sz w:val="48"/>
        </w:rPr>
        <w:t>4</w:t>
      </w:r>
    </w:p>
    <w:p>
      <w:pPr>
        <w:pStyle w:val="Heading1"/>
        <w:spacing w:before="0" w:after="0"/>
        <w:ind w:firstLine="567"/>
        <w:jc w:val="center"/>
        <w:rPr>
          <w:b w:val="false"/>
          <w:b w:val="false"/>
          <w:bCs w:val="false"/>
          <w:sz w:val="20"/>
        </w:rPr>
      </w:pPr>
      <w:r>
        <w:rPr>
          <w:sz w:val="48"/>
        </w:rPr>
        <w:t>ОРГАНИЗАЦИЯ УЧЕБНОГО ПРОЦЕССА В КЛАССЕ*</w:t>
      </w:r>
    </w:p>
    <w:p>
      <w:pPr>
        <w:pStyle w:val="2"/>
        <w:ind w:left="0" w:firstLine="567"/>
        <w:jc w:val="center"/>
        <w:rPr/>
      </w:pPr>
      <w:r>
        <w:rPr/>
        <w:t>(*Эта глава написана в соавторстве с Дж. Вандерхоком.</w:t>
      </w:r>
      <w:r>
        <w:rPr>
          <w:lang w:val="en-US"/>
        </w:rPr>
        <w:t>)</w:t>
      </w:r>
    </w:p>
    <w:p>
      <w:pPr>
        <w:pStyle w:val="TextBody"/>
        <w:spacing w:before="0" w:after="0"/>
        <w:ind w:firstLine="567"/>
        <w:rPr>
          <w:lang w:val="en-US"/>
        </w:rPr>
      </w:pPr>
      <w:r>
        <w:rPr>
          <w:lang w:val="en-US"/>
        </w:rPr>
      </w:r>
    </w:p>
    <w:p>
      <w:pPr>
        <w:pStyle w:val="TextBody"/>
        <w:spacing w:before="0" w:after="0"/>
        <w:ind w:firstLine="567"/>
        <w:rPr/>
      </w:pPr>
      <w:r>
        <w:rPr/>
        <w:t>Мерилин Чанг и Донна Ван Дайк преподают в местной христианской школе. Они учительницы вторых классов, в каждом из которых примерно по 25 учеников. Обе считают преподавание своим призванием и отдают ему много времени и сил. Обе принимают близко к сердцу интересы детей. Обе используют программы, разработанные школой для большинства предметов. Чтобы быть уверенными в том, что обучение имеет четкую христианскую направленность, они каждый год совместно планируют некоторые темы. Родители постоянно выражают свое удовлетворение работой этих учителей директору школы мистеру Холлу. Тем не менее, мистер Холл знает, что приобретаемый учащимися этих двух классов опыт различен.</w:t>
      </w:r>
    </w:p>
    <w:p>
      <w:pPr>
        <w:pStyle w:val="TextBody"/>
        <w:spacing w:before="0" w:after="0"/>
        <w:ind w:firstLine="567"/>
        <w:rPr/>
      </w:pPr>
      <w:r>
        <w:rPr/>
        <w:t>Движения, речь, даже манера одеваться, присущие Мерилин Чанг, создают определенное настроение в классе. Они как бы говорят: «Ученье -дело серьезное, и не следует попусту тратить время на уроке!» Организация учебного процесса в ее классе высокоэффективна. Наглядные пособия аккуратно разложены по своим местам. Установлен четкий привычный порядок: учащиеся всегда знают, что от них требуется. Парты расставлены в пять рядов, по пять в ряду; позади поставлены три небольших стола для практических занятий. Когда Мерилин занимается чтением с одной группой, остальные учащиеся выполняют задания, изложенные на доске, и знают, что в это время они не должны отвлекать вопросами учительницу или друг друга. На любом уроке, будь то чтение или художественное творчество, основное внимание уделяется аккуратности и точности. Каждое занятие начинается с практических заданий, но ученики очень скоро переходят к решению задач с применением алгоритмов. Класс Мерилин Чанг функционирует как хорошо отлаженный механизм.</w:t>
      </w:r>
    </w:p>
    <w:p>
      <w:pPr>
        <w:pStyle w:val="TextBody"/>
        <w:spacing w:before="0" w:after="0"/>
        <w:ind w:firstLine="567"/>
        <w:rPr/>
      </w:pPr>
      <w:r>
        <w:rPr/>
        <w:t>Директор школы, мистер Холл, понимает, что ученики Мерилин Чанг не только хорошо изучают основные предметы, но также знакомятся с библейским взглядом на жизнь. Тем не менее, у мистера Холла возникают некоторые вопросы. Не подавляются ли на уроках творческое начало и непосредственность детей? Все их сочинения, рисунки, и другие творческие работы, в довольно однообразном порядке выставленные для показа, кажутся очень похожими. И почему-то некоторые дети, кажется, побаиваются мисс Чанг. Мистер Холл знает, что она любит детей, но ее стремление к совершенству и желание успеть многое сделать приводят к тому, что она чрезмерно строга с детьми, даже когда они стараются.</w:t>
      </w:r>
    </w:p>
    <w:p>
      <w:pPr>
        <w:pStyle w:val="TextBody"/>
        <w:spacing w:before="0" w:after="0"/>
        <w:ind w:firstLine="567"/>
        <w:rPr/>
      </w:pPr>
      <w:r>
        <w:rPr/>
        <w:t>Другая учительница, Донна Ван Дайк, в первую очередь создает в классе атмосферу любви и добра. Каждое утро она сама встречает детей у дверей класса. Перед началом занятий и во время молитвы дети делятся своими переживаниями, затем, используя обычный календарь, учащиеся отрабатывают и закрепляют некоторые математические навыки; обсуждают план на текущий день, внося свои предложения. Классные выставки, устроенные самими учащимися под руководством Донны, живые, красочные, хотя и не столь хорошо организованные. В уголке книголюба большое количество беспорядочно сложенных книг. Учительница не делает замечаний детям, когда они, обмениваясь книгами, складывают их не заботясь о порядке. Хотя на занятиях по языку используются групповые формы работы, Донна отдает предпочтение индивидуальным занятиям, которые она проводит каждое утро. На уроках математики ученики обычно работают небольшими группами, выполняя практические задания. Парты стоят по четыре в ряду, но их часто переставляют для различных видов деятельности. Дети радостны и возбуждены, но временами в классе становится слишком шумно, и Донна подает сигнал, включая и выключая свет, чтобы дети меньше шумели.</w:t>
      </w:r>
    </w:p>
    <w:p>
      <w:pPr>
        <w:pStyle w:val="TextBody"/>
        <w:spacing w:before="0" w:after="0"/>
        <w:ind w:firstLine="567"/>
        <w:rPr/>
      </w:pPr>
      <w:r>
        <w:rPr/>
        <w:t>Когда мистер Холл посещает уроки Донны Ван Дайк, он видит полных энтузиазма ребят, занятых интересной учебной работой. Но и здесь у него возникают вопросы. Не стоит ли Донне уделять больше внимания развитию базовых навыков? Например, навыки письма у учеников ниже среднего уровня. Создается впечатление, что некоторые виды деятельности возникают спонтанно, потому что они интересны, а не потому что служат целям урока. В то же время мистер Холл задается вопросом, может ли учительница более строго организовать учебный процесс, не потеряв при этом именно то, что делает ее хорошим педагогом: умение побуждать детей применять свои творческие способности и поощрять развитие их индивидуальностей?</w:t>
      </w:r>
    </w:p>
    <w:p>
      <w:pPr>
        <w:pStyle w:val="TextBody"/>
        <w:spacing w:before="0" w:after="0"/>
        <w:ind w:firstLine="567"/>
        <w:rPr>
          <w:lang w:val="en-US"/>
        </w:rPr>
      </w:pPr>
      <w:r>
        <w:rPr/>
        <w:t>Планируя обсуждение занятий, мистер Холл размышляет, как, не навязывая того, что не свойственно этим учительницам, помочь им обеим использовать их сильные стороны и преодолеть недостатки так, чтобы при организации учебного процесса в их классах сложился ученический коллектив, подобный христианскому.</w:t>
      </w:r>
    </w:p>
    <w:p>
      <w:pPr>
        <w:pStyle w:val="TextBody"/>
        <w:spacing w:before="0" w:after="0"/>
        <w:ind w:firstLine="567"/>
        <w:rPr>
          <w:lang w:val="en-US"/>
        </w:rPr>
      </w:pPr>
      <w:r>
        <w:rPr>
          <w:lang w:val="en-US"/>
        </w:rPr>
      </w:r>
    </w:p>
    <w:p>
      <w:pPr>
        <w:pStyle w:val="Heading2"/>
        <w:spacing w:before="0" w:after="0"/>
        <w:ind w:firstLine="567"/>
        <w:rPr>
          <w:i w:val="false"/>
          <w:i w:val="false"/>
          <w:iCs w:val="false"/>
          <w:sz w:val="32"/>
        </w:rPr>
      </w:pPr>
      <w:r>
        <w:rPr>
          <w:i w:val="false"/>
          <w:iCs w:val="false"/>
          <w:sz w:val="32"/>
        </w:rPr>
        <w:t>УЧИТЕЛЯ И УЧЕНИКИ КАК ЧЛЕНЫ ХРИСТИАНСКОГО УЧЕБНОГО КОЛЛЕКТИВА</w:t>
      </w:r>
    </w:p>
    <w:p>
      <w:pPr>
        <w:pStyle w:val="List"/>
        <w:ind w:left="0" w:firstLine="567"/>
        <w:rPr>
          <w:lang w:val="en-US"/>
        </w:rPr>
      </w:pPr>
      <w:r>
        <w:rPr/>
        <w:t xml:space="preserve">Этой местной христианской школе повезло с учителями вторых классов. Обстановка, в которой проходит учебный процесс, в целом благополучная. Но как видно из приведенных выше примеров, в каждом случае хорошо организованные уроки отличаются один от другого. Учителя от рождения и по своему опыту уникальны. Кроме того, они сталкиваются с уникальными группами учащихся. Педагогическая практика имеет общие элементы, но способы применения этих  элементов отдельными учителями различны. Два разных класса никогда не будут выглядеть и чувствовать одинаково. Никогда два разных учителя не поступают одинаково в схожих обстоятельствах. Преподавание - не механическая, а личностная деятельность. Учителя должны использовать, а не подавлять свойства своей личности,  выполняя  роль религиозных мастеров. В тоже время, как в случае с Мерилин Чанг и Донной Ван Дайк, им, вероятно, следует учиться компенсировать недостающие у них черты характера, необходимые для создания хорошей атмосферы в классе. </w:t>
      </w:r>
    </w:p>
    <w:p>
      <w:pPr>
        <w:pStyle w:val="List"/>
        <w:ind w:left="0" w:firstLine="567"/>
        <w:rPr/>
      </w:pPr>
      <w:r>
        <w:rPr/>
        <w:t>Учителя должны сознательно стремиться к тому, чтобы постепенно превращать группу детей в такой учебный коллектив, где ученики получат прекрасную возможность жить в любви и заботе. Классная комната может стать местом, где дети учатся проявлять и применять свои способности по отношению к себе и к другим, где они познают радости и трудности совместной работы для достижения общих целей. Без этого нельзя научиться жить и работать в обществе. Сегодня, когда    технический прогресс все активнее внедряется в нашу жизнь, умение ладить с людьми становится все более актуальным.</w:t>
      </w:r>
    </w:p>
    <w:p>
      <w:pPr>
        <w:pStyle w:val="TextBody"/>
        <w:spacing w:before="0" w:after="0"/>
        <w:ind w:firstLine="567"/>
        <w:rPr/>
      </w:pPr>
      <w:r>
        <w:rPr/>
        <w:t>В классе, ставшем сплоченным коллективом, каждый его член выполняет особую функцию и вносит свой вклад в учебные успехи других. Если страдает один - страдают все, если кто-то радуется - радуются все остальные. Такой коллектив работает и молится сообща. Все члены коллектива должны знать, какая важная задача стоит перед каждым из них. Как учитель, вы несете ответственность за организацию осмысленного обучения. Ученики призваны следовать за вами, напряженно работая; работа вполсилы неприемлема. Чтение Библии и совместная молитва, время, проводимое вместе, и общая работа над учебными заданиями, обсуждение открытий и достижений - все это способствует созданию коллектива в классе.</w:t>
      </w:r>
    </w:p>
    <w:p>
      <w:pPr>
        <w:pStyle w:val="TextBody"/>
        <w:spacing w:before="0" w:after="0"/>
        <w:ind w:firstLine="567"/>
        <w:rPr/>
      </w:pPr>
      <w:r>
        <w:rPr/>
        <w:t>Общение, как следует из значения самого слова, является существенным элементом, направленным на созидание общности, которая формирует коллектив. Поэтому Вы сами должны передавать свои мысли, чувства и содержание обучения таким образом, чтобы они были ясно поняты учащимися. Если вашим словам и движениям свойственны нервозность, робость, властность, угроза или безразличие - все это будет препятствовать вашей работе по созданию коллектива. Просмотр видеопленки с записью вашего урока, быть может, опыт не из приятных, но он поможет вам проанализировать, как вы общаетесь с детьми и что вы при этом говорите.</w:t>
      </w:r>
    </w:p>
    <w:p>
      <w:pPr>
        <w:pStyle w:val="TextBody"/>
        <w:spacing w:before="0" w:after="0"/>
        <w:ind w:firstLine="567"/>
        <w:rPr/>
      </w:pPr>
      <w:r>
        <w:rPr/>
        <w:t>Попытайтесь также стать наставником, к которому ученики охотно обращаются за советом. То есть старайтесь создать атмосферу любви и доверия, располагающую к откровенному разговору. Будьте доступны для них и внимательно относитесь к тому, что сообщают вам ученики. Внимательно слушайте учеников (задавайте вопросы, например: «Ты хочешь сказать, что...?»), помогайте им яснее сформулировать свою мысль. Создавайте обстановку, в которой учащиеся не боятся спрашивать, исследовать, обсуждать и делать собственные выводы. Когда ученики выражают мнения, противоречащие тому, чему учит Библия, задавайте наводящие вопросы, которые помогут им переосмыслить и изменить свои взгляды и поведение. Вы должны признать, что и в рамках библейского учения возможно разнообразие личных взглядов и восприятий. Роль наставники - обязательство долговременного характера, поскольку вам потребуется длительное время для последовательного формирования мышления и поведения ученика.</w:t>
      </w:r>
      <w:r>
        <w:rPr>
          <w:vertAlign w:val="superscript"/>
        </w:rPr>
        <w:t>1</w:t>
      </w:r>
    </w:p>
    <w:p>
      <w:pPr>
        <w:pStyle w:val="TextBody"/>
        <w:spacing w:before="0" w:after="0"/>
        <w:ind w:firstLine="567"/>
        <w:rPr/>
      </w:pPr>
      <w:r>
        <w:rPr/>
        <w:t>Создание общих целей и побудительных мотивов в классе - еще один путь к укреплению ученического коллектива. Если Вы позволите учащимся играть важные роли, дающие возможность придти к успеху и получить признание в работе, они в большей мере осознают себя членами единого коллектива, Насколько это возможно, оценивайте достоинства работы ученика, учитывая его способности, а не в сравнении с другими. Если успех ученика оценивать относительно неудач его одноклассников, то он может легко стать эгоцентричным в своих мотивах, что будет разрушать коллектив.</w:t>
      </w:r>
    </w:p>
    <w:p>
      <w:pPr>
        <w:pStyle w:val="TextBody"/>
        <w:spacing w:before="0" w:after="0"/>
        <w:ind w:firstLine="567"/>
        <w:rPr>
          <w:lang w:val="en-US"/>
        </w:rPr>
      </w:pPr>
      <w:r>
        <w:rPr/>
        <w:t>Планировать учебную и общественную деятельность со своими учениками вы должны таким образом, чтобы поощрять и стимулировать в различных ситуациях их взаимодействие, общение, кооперацию и совместную работу. При этом они лучше узнают друг друга и учатся работать как единая слаженная группа.</w:t>
      </w:r>
      <w:r>
        <w:rPr>
          <w:vertAlign w:val="superscript"/>
        </w:rPr>
        <w:t>2</w:t>
      </w:r>
      <w:r>
        <w:rPr/>
        <w:t xml:space="preserve"> Чем лучше мы познаем людей, тем легче можем принять и понять их сильные и слабые стороны. Методы обучения, основанного на сотрудничестве, как это описано в разделе о делении школьников на группы при обучении, не только помогают учащимся научиться уважать друг друга и выработать адекватную самооценку, но и в значительной мере способствуют успехам в учебе.</w:t>
      </w:r>
      <w:r>
        <w:rPr>
          <w:vertAlign w:val="superscript"/>
        </w:rPr>
        <w:t>3</w:t>
      </w:r>
      <w:r>
        <w:rPr/>
        <w:t xml:space="preserve"> Бог создал нас так, чтобы мы лучшим образом действовали как члены Его Тела - члены христианской общины.</w:t>
      </w:r>
    </w:p>
    <w:p>
      <w:pPr>
        <w:pStyle w:val="TextBody"/>
        <w:spacing w:before="0" w:after="0"/>
        <w:ind w:firstLine="567"/>
        <w:rPr>
          <w:lang w:val="en-US"/>
        </w:rPr>
      </w:pPr>
      <w:r>
        <w:rPr>
          <w:lang w:val="en-US"/>
        </w:rPr>
      </w:r>
    </w:p>
    <w:p>
      <w:pPr>
        <w:pStyle w:val="Heading2"/>
        <w:spacing w:before="0" w:after="0"/>
        <w:ind w:firstLine="567"/>
        <w:rPr/>
      </w:pPr>
      <w:r>
        <w:rPr>
          <w:i w:val="false"/>
          <w:iCs w:val="false"/>
          <w:sz w:val="32"/>
        </w:rPr>
        <w:t>КАК ПРЕОДОЛЕТЬ ПОСЛЕДСТВИЯ ГРЕХА В ЛИЧНЫХ ВЗАИМООТНОШЕНИЯХ</w:t>
      </w:r>
    </w:p>
    <w:p>
      <w:pPr>
        <w:pStyle w:val="List"/>
        <w:ind w:left="0" w:firstLine="567"/>
        <w:rPr/>
      </w:pPr>
      <w:r>
        <w:rPr/>
        <w:t>Класс не функционирует как идеальный коллектив, грех подрывает его, и необходимо считаться с этой реальностью. Если ученики словом или делом наносят вред коллективу, надо объяснить им необходимость раскаяния и исправления совершенной ошибки» Для того, чтобы формировать коллектив, вы должны предлагать детям позитивные модели поведения, обучать этим моделям и добиваться их выполнения в реальной жизни (см. следующий раздел, посвященный дисциплине). Время от времени задавайте себе вопрос, не ведут ли ваши собственные действия к ослаблению коллектива.</w:t>
      </w:r>
    </w:p>
    <w:p>
      <w:pPr>
        <w:pStyle w:val="TextBody"/>
        <w:spacing w:before="0" w:after="0"/>
        <w:ind w:firstLine="567"/>
        <w:rPr/>
      </w:pPr>
      <w:r>
        <w:rPr/>
        <w:t>Иногда учащиеся создают напряженную атмосферу в классе. У всех детей разное происхождение и окружение, различный эмоциональный опыт, разные социальные запросы. В результате этого могут происходить столкновения отдельных учеников или групп учащихся с учителем или друг с другом. Возникающая вследствие этого напряженность мешает обучению. Вам необходимо быстро и открыто реагировать на внезапные конфликты. В более сложных случаях надо обсудить, как учащиеся относятся к возникшим разногласиям, выяснить глубинные причины, выработать пути и возможности примирения. Спросите у отдельных учеников или у группы школьников, каковы их предложения по улаживанию конфликта. Поощряйте честность, умение признавать свою вину и прощать, способность нести ответственность за взятые на себя обязательства. При разрешении сложных ситуаций руководствуйтесь Духом Святым.</w:t>
      </w:r>
    </w:p>
    <w:p>
      <w:pPr>
        <w:pStyle w:val="TextBody"/>
        <w:spacing w:before="0" w:after="0"/>
        <w:ind w:firstLine="567"/>
        <w:rPr/>
      </w:pPr>
      <w:r>
        <w:rPr/>
        <w:t>Бывает, что как бы вы ни старались, вам не удается создать атмосферу коллективизма в классе. Иногда разобщенность в классе доводит вас до отчаяния и заставляет думать об этой проблеме постоянно. В классе могут существовать группировки, борющиеся за власть и лидерство, или класс может быть инертным, ко всему безразличным, ни в чем не заинтересованным. В таких случаях самое лучшее, что вы можете сделать, это, молясь и осторожно раздувая маленькую искру коллективизма, постараться все-таки превратить ее в пламя. Попытайтесь определить и устранить причины, которые препятствуют созданию коллектива, будь то равнодушие или чрезмерная активность, безучастность или разрушительное соперничество. Если, как это нередко случается почти в каждом классе, кто-то оказался в изоляции, надо провести работу с классом, чтобы ученик был принят коллективом. Ситуацию могут исправить конкретные действия, а не чтение нотаций! Можно прибегнуть к анализу аналогичных ситуаций, которые в видоизмененной форме отражают создавшееся положение. Если вовлечь детей в обсуждение и поиск решения гипотетической проблемы, они могут затем предложить способ разрешения подобного конфликта в классе.</w:t>
      </w:r>
      <w:r>
        <w:rPr>
          <w:vertAlign w:val="superscript"/>
        </w:rPr>
        <w:t>4</w:t>
      </w:r>
    </w:p>
    <w:p>
      <w:pPr>
        <w:pStyle w:val="TextBody"/>
        <w:spacing w:before="0" w:after="0"/>
        <w:ind w:firstLine="567"/>
        <w:rPr/>
      </w:pPr>
      <w:r>
        <w:rPr/>
        <w:t>Люди ощущают себя членами коллектива, если они понимают и ценят друг друга. Любовь такого рода находит свое выражение в заботе о благе других, также созданных по образу и подобию Божию. Такая любовь является библейским предписанием и для ученического коллектива. Но нельзя ожидать, чтобы все друг другу нравились. Люди нравятся один другому, когда есть взаимная склонность, когда им импонируют черты и свойства характера другого человека. Дети в классе подбираются не по принципу взаимных симпатий. Не все могут стать друзьями. Тем не менее, это не должно служить препятствием в совместной работе по созданию атмосферы любви и взаимной поддержки в классе. Дело в том, что симпатии и антипатии не ограничиваются только чувствами, они нередко ведут к негативным действиям и соответствующим ответным реакциям на них, что порождает обиду и враждебность. Конфликты такого рода не могут быть исчерпаны в этом мире. Но открытая дискуссия может помочь школьникам научиться управлять своими эмоциями и проявлять свою заботу и любовь к людям, даже если они не очень нравятся.</w:t>
      </w:r>
    </w:p>
    <w:p>
      <w:pPr>
        <w:pStyle w:val="TextBody"/>
        <w:spacing w:before="0" w:after="0"/>
        <w:ind w:firstLine="567"/>
        <w:rPr/>
      </w:pPr>
      <w:r>
        <w:rPr/>
        <w:t>Как учитель, вы не застрахованы от того, что кто-то вам в классе нравится или не нравится, недаром существует слово «любимчик». Такие чувства скрыть трудно, и ученики, как правило, о них догадываются. Эти чувства проступают в голосе, жестах, реакциях, в том, как часто вы вызываете учащегося, как вы делите школьников на группы, даже в ваших оценках их работы. Выявите свои пристрастия, чтобы по возможности уменьшить их воздействие. Трудно бывает полюбить некоторых учеников, и все же примите их с любовью, пойдите им навстречу и направьте их на путь истинный во имя Христа.</w:t>
      </w:r>
    </w:p>
    <w:p>
      <w:pPr>
        <w:pStyle w:val="TextBody"/>
        <w:spacing w:before="0" w:after="0"/>
        <w:ind w:firstLine="567"/>
        <w:rPr>
          <w:lang w:val="en-US"/>
        </w:rPr>
      </w:pPr>
      <w:r>
        <w:rPr/>
        <w:t>Отдельные столкновения на личном уровне происходят иногда между учителем и учениками. Когда это случается, прежде всего признайте существование такой проблемы, затем попытайтесь установить взаимопонимание с учениками, не отождествляя людей с их плохим поведением. Отвергнуть следует неправильное поведение, но не самого человека. Как только прощение получено или дано, для злобы не может быть места.</w:t>
      </w:r>
    </w:p>
    <w:p>
      <w:pPr>
        <w:pStyle w:val="TextBody"/>
        <w:spacing w:before="0" w:after="0"/>
        <w:ind w:firstLine="567"/>
        <w:rPr>
          <w:lang w:val="en-US"/>
        </w:rPr>
      </w:pPr>
      <w:r>
        <w:rPr>
          <w:lang w:val="en-US"/>
        </w:rPr>
      </w:r>
    </w:p>
    <w:p>
      <w:pPr>
        <w:pStyle w:val="Heading1"/>
        <w:spacing w:before="0" w:after="0"/>
        <w:ind w:firstLine="567"/>
        <w:rPr/>
      </w:pPr>
      <w:r>
        <w:rPr/>
        <w:t>ДИСЦИПЛИНА В ХРИСТИАНСКОЙ ШКОЛЕ</w:t>
      </w:r>
      <w:r>
        <w:rPr>
          <w:vertAlign w:val="superscript"/>
        </w:rPr>
        <w:t>5</w:t>
      </w:r>
    </w:p>
    <w:p>
      <w:pPr>
        <w:pStyle w:val="TextBody"/>
        <w:spacing w:before="0" w:after="0"/>
        <w:ind w:firstLine="567"/>
        <w:rPr/>
      </w:pPr>
      <w:r>
        <w:rPr/>
        <w:t>Цель дисциплины - наставлять учащихся на путь Господний. Она направлена в будущее, в то время как наказание карает за прошлое. Дисциплина дает возможность изменить направление в процессе воспитания: направить усилия на борьбу с грехом и на преодоление слабостей, на достижение внутреннего покоя, праведности и на причастность к святости Бога. Подчиняя себя требованиям дисциплины дети могут осознать Божью благодать (Евр 12). Дисциплина не должна превращаться в жестокую кару. Она не должна вызывать горечь и осознаваться как отсутствие милости и прощения.</w:t>
      </w:r>
    </w:p>
    <w:p>
      <w:pPr>
        <w:pStyle w:val="TextBody"/>
        <w:spacing w:before="0" w:after="0"/>
        <w:ind w:firstLine="567"/>
        <w:rPr/>
      </w:pPr>
      <w:r>
        <w:rPr/>
        <w:t>Бог призывает как учителей, так и учеников вступить в доверительные отношения с Ним. И те и другие нуждаются в дисциплине и наставлении. Но в школе у учеников и учителей разные функции. Бог уполномочил учителей руководить детьми с помощью дисциплины. Будучи учителем, вы воплощаете библейскую идею дисциплины, по крайней мере, четырьмя путями. Первый и самый главный - организовать учебный процесс таким образом, чтобы дети могли плодотворно трудиться и нести определенную ответственность за решения, принимаемые ими в процессе обучения. Дети, вовлеченные в тщательно спланированную, осмысленную деятельность, менее склонны к нарушениям и более - к самодисциплине. Второй - служить детям образцом для подражания, особенно в проявлении уважения. Третий - установить и поддерживать правила, которые учат послушанию Богу и Его законам. Четвертый - наказывая детей, вы должны заботиться о том, чтобы направить их на путь служения Господу; об этом же вы должны заботиться и тогда, когда помогаете им почувствовать Божью милость. Обратите внимание на то, что в трех из четырех путей основной упор делается на предупредительные меры, а не на наказания.</w:t>
      </w:r>
    </w:p>
    <w:p>
      <w:pPr>
        <w:pStyle w:val="TextBody"/>
        <w:spacing w:before="0" w:after="0"/>
        <w:ind w:firstLine="567"/>
        <w:rPr/>
      </w:pPr>
      <w:r>
        <w:rPr/>
        <w:t>Как Божьи творения, мы должны держаться в рамках определенных законов и правил. Следовательно, предпосылкой эффективных дисциплинарных мер является установление разумных пределов в соответствии с требованиями школы, уровнем развития детей, особенностями класса и качествами учителя. Дети удивительно легко приспосабливаются к разным требованиям разных учителей. Школьники довольно точно улавливают настроение каждого учителя и приспосабливаются к нему, меняя свое поведение при смене учителей.</w:t>
      </w:r>
    </w:p>
    <w:p>
      <w:pPr>
        <w:pStyle w:val="TextBody"/>
        <w:spacing w:before="0" w:after="0"/>
        <w:ind w:firstLine="567"/>
        <w:rPr/>
      </w:pPr>
      <w:r>
        <w:rPr/>
        <w:t>Чтобы создать благоприятную атмосферу для обучения, ясно изложите ученикам ваши требования и придерживайтесь их. Закон Божий устанавливает основные правила (например, любить Бога и ближнего своего), но дает свободу выбирать частные правила в зависимости от. класса. Не так важно, какие именно правила вырабатываются, значительно важнее, чтобы вы их ясно объясняли и следили за их неукоснительным выполнением. Часто дети сами принимают участие в установлении тех рамок, в которых они живут, учатся и принимают решения. Чем старше дети, тем шире раздвигаются эти рамки. В то же время, если детям предъявляют требования, не соответствующие их уровню развития, то это обескураживает их, и никакие дисциплинарные меры не приведут к желаемым результатам.</w:t>
      </w:r>
    </w:p>
    <w:p>
      <w:pPr>
        <w:pStyle w:val="TextBody"/>
        <w:spacing w:before="0" w:after="0"/>
        <w:ind w:firstLine="567"/>
        <w:rPr/>
      </w:pPr>
      <w:r>
        <w:rPr/>
        <w:t>Мудрый учитель для каждого класса устанавливает свои цели, требования и правила, он объясняет их ученикам и постоянно следит за их выполнением. Основные правила достаточно просты: проявляй любовь и готовность помочь, уважай других людей, их собственность, возможность учиться, не перебивай учителя и других учеников, подчиняйся установленным школьным правилам. Установите требования и ограничения, обсудив их с классом. Обоснуйте установление тех или иных правил, (например: для работы нужна тишина, чтобы ты мог сосредоточиться). После такого обсуждения ученики более охотно будут подчиняться установленным правилам. Четкие требования должны быть сформу</w:t>
        <w:softHyphen/>
        <w:t>лированы и для видов работ, предполагающих движение и шум (например, практические и лабораторные работы, художественное творчество).</w:t>
      </w:r>
    </w:p>
    <w:p>
      <w:pPr>
        <w:pStyle w:val="TextBody"/>
        <w:spacing w:before="0" w:after="0"/>
        <w:ind w:firstLine="567"/>
        <w:rPr/>
      </w:pPr>
      <w:r>
        <w:rPr/>
        <w:t>Если установленные правила нарушаются, следует принимать определенные меры. Большинство детей чувствуют большую уверенность, если знают, что вы следите за соблюдением правил. Одним из наиболее распространенных среди учителей недостатков есть то, что они недостаточно настойчиво проводят свою политику. К примеру, если у вас предусмотрено наказание за задержку в выполнении задания, применяйте его всякий раз, за исключением чрезвычайных обстоятельств. Если ученикам не разрешается разговаривать, когда вы работаете с какой-либо одной группой, никогда не делайте поблажек.</w:t>
      </w:r>
    </w:p>
    <w:p>
      <w:pPr>
        <w:pStyle w:val="TextBody"/>
        <w:spacing w:before="0" w:after="0"/>
        <w:ind w:firstLine="567"/>
        <w:rPr>
          <w:lang w:val="en-US"/>
        </w:rPr>
      </w:pPr>
      <w:r>
        <w:rPr/>
        <w:t>Ученики также должны знать, что объяснение и обсуждение предполагают внимание и участие каждого. Они должны быть вежливы по отношению к выступающим и внимательно слушать их. Они должны воспитывать в себе привычки, необходимые для дискуссий: не прерывать говорящего, выступать в установленное время, уважать чужое мнение, не высказывать резких замечаний и т.д. Вы часто можете неявно воздействовать на тех, кто нарушает правила: не обратить внимания на ученика, пытающегося выступить вне очереди или бросить быстрый взгляд на того, чье выражение лица свидетельствует о пренебрежении к другому мнению. Только изредка следует прибегать к более строгим мерам. Суть в том, что меры надо принимать каждый раз, когда нарушаются правила, иначе обстановка в классе будет ухудшаться. Естественно, если какое-либо правило регулярно не выполняется, можно отступить от него и подумать, разумно и выполнимо ли оно, посоветоваться с классом о том, как следует его изменить, чтобы достичь желаемого результата.</w:t>
      </w:r>
    </w:p>
    <w:p>
      <w:pPr>
        <w:pStyle w:val="TextBody"/>
        <w:spacing w:before="0" w:after="0"/>
        <w:ind w:firstLine="567"/>
        <w:rPr>
          <w:lang w:val="en-US"/>
        </w:rPr>
      </w:pPr>
      <w:r>
        <w:rPr>
          <w:lang w:val="en-US"/>
        </w:rPr>
      </w:r>
    </w:p>
    <w:p>
      <w:pPr>
        <w:pStyle w:val="Heading1"/>
        <w:spacing w:before="0" w:after="0"/>
        <w:ind w:firstLine="567"/>
        <w:rPr/>
      </w:pPr>
      <w:r>
        <w:rPr/>
        <w:t>О НАКАЗАНИЯХ</w:t>
      </w:r>
    </w:p>
    <w:p>
      <w:pPr>
        <w:pStyle w:val="TextBody"/>
        <w:spacing w:before="0" w:after="0"/>
        <w:ind w:firstLine="567"/>
        <w:rPr/>
      </w:pPr>
      <w:r>
        <w:rPr/>
        <w:t>Хороший учитель предупреждает конфликты. Если Мэри отвлеклась, пройдите по классу и остановитесь возле нее, не прерывая обсуждения. Если ученики начинают шуметь, смените вид деятельности, учитывая их настрой. Если во второй половине дня детям трудно сосредоточиться, займитесь с ними физическими упражнениями, чтобы сменить рабочий ритм. Если Билли на переменах затевает споры, побеседуйте с ним на игровой площадке и попросите его поиграть в то, что он любит. Если Кевин и Джейсон без конца болтают, пересадите их. Если Ванда все время пытается привлечь к себе ваше внимание, как можно дольше не замечайте ее, но помогите ей и поговорите с ней, когда она работает тихо и сосредоточенно.</w:t>
      </w:r>
    </w:p>
    <w:p>
      <w:pPr>
        <w:pStyle w:val="TextBody"/>
        <w:spacing w:before="0" w:after="0"/>
        <w:ind w:firstLine="567"/>
        <w:rPr/>
      </w:pPr>
      <w:r>
        <w:rPr/>
        <w:t>Но если вопреки вашим лучшим намерениям, тщательному планированию и авторитету, грех все же подрывает налаженную работу класса, то в таких случаях следует применять корректирующие дисциплинарные меры. Если детей надо отчитать за что-либо, не делайте этого в унизительной форме, что могло бы лишить их чувства собственного достоинства, которое присуще им, как носителям образа Божия (Кол 3:21). Иногда достаточно встретиться с учеником взглядом, пройти вдоль рядов, положить руку на плечо или тихо сделать пре</w:t>
        <w:softHyphen/>
        <w:t>дупреждение, чтобы возникло понимание между учеником и учителем.</w:t>
      </w:r>
    </w:p>
    <w:p>
      <w:pPr>
        <w:pStyle w:val="TextBody"/>
        <w:spacing w:before="0" w:after="0"/>
        <w:ind w:firstLine="567"/>
        <w:rPr/>
      </w:pPr>
      <w:r>
        <w:rPr/>
        <w:t>Если потребуются более строгие меры, лучше всего побеседовать с учеником с глазу на глаз. В разговоре спросите у него, что случилось (а не почему ты это сделал!). Пусть он сам подумает и разберется, как повлияло его поведение на работу класса, учащихся постарше можно попросить письменно изложить свое понимание случившегося. Скажите ученику: «Я огорчен тем, что... Что нам сделать, чтобы это не повторилось снова?» Постоянно пытайтесь находить взаимоприемлемые решения, чтобы избежать конфликтов в будущем. Убедите школьников в необходимости принятых решений и в дальнейшем возложите на них полную ответственность за их поступки, иными словами, вы заключаете договор с учащимися, причем они должны понимать, что их поведение влечет определенные последствия.</w:t>
      </w:r>
    </w:p>
    <w:p>
      <w:pPr>
        <w:pStyle w:val="TextBody"/>
        <w:spacing w:before="0" w:after="0"/>
        <w:ind w:firstLine="567"/>
        <w:rPr/>
      </w:pPr>
      <w:r>
        <w:rPr/>
        <w:t>При необходимости выговора или наказания убедитесь, что вы вполне владеете собой. Если же вы чувствуете, что теряете контроль над собой, отложите разговор. Просто скажите: «Мы разберемся позже», или, если необходимо, удалите ученика из класса (точно указав, куда ему идти и что делать). Попытка наладить дисциплину, когда вы находитесь в разгневанном состоянии, часто приводит к сожалению о сделанном. В подходящий момент напомните ученикам, что это их, а не ваше поведение привело к наказанию. Они должны понимать, что несут ответственность за свое поведение, определяемое рамками установленных для них правил. Такой подход полностью соответствует библейскому взгляду, согласно которому люди ответственны за свое падшее состояние и поведение.</w:t>
      </w:r>
    </w:p>
    <w:p>
      <w:pPr>
        <w:pStyle w:val="TextBody"/>
        <w:spacing w:before="0" w:after="0"/>
        <w:ind w:firstLine="567"/>
        <w:rPr/>
      </w:pPr>
      <w:r>
        <w:rPr/>
        <w:t>Наказание должно быть, по возможности, связанным с поступком. Если дети намусорили на игровой площадке - пусть уберут мусор. Если домашняя работа не выполнена полностью - оставьте школьника после уроков доделать ее. Если дети плохо ведут себя в учебном кабинете во время самостоятельной работы, лишите их возможности работать в нем на день или два. Если дети рассматривают фотографии на уроке чтения, спокойно отберите их. Чем понятнее связь между проступком и наказанием, тем эффективнее наказание. Но если в качестве наказания дать дополнительные задачи по математике или задание по какому-либо другому предмету, то это может привести лишь к недовольству такими формами работы.</w:t>
      </w:r>
    </w:p>
    <w:p>
      <w:pPr>
        <w:pStyle w:val="TextBody"/>
        <w:spacing w:before="0" w:after="0"/>
        <w:ind w:firstLine="567"/>
        <w:rPr/>
      </w:pPr>
      <w:r>
        <w:rPr/>
        <w:t>Вы должны сами определить ученику наказание, если это возможно. Оставляя кого-то после уроков, оставайтесь с ним, чтобы показать свое личное неодобрение и огорчение из-за поведения ученика. Подобные ситуации можно даже использовать для установления личного контакта с ребенком, что в конце концов будет способствовать созданию коллектива в классе. Будьте строгими, но любящими! Наказывая ученика, помогайте ему понять, как следует себя вести, чтобы избежать наказаний.</w:t>
      </w:r>
    </w:p>
    <w:p>
      <w:pPr>
        <w:pStyle w:val="TextBody"/>
        <w:spacing w:before="0" w:after="0"/>
        <w:ind w:firstLine="567"/>
        <w:rPr/>
      </w:pPr>
      <w:r>
        <w:rPr/>
        <w:t>В случае, если нарушения дисциплины в классе не прекращаются, может оказаться полезной система поощрений и наказаний. Такая система, тщательно продуманная и рассчитанная на относительно короткое время, может помочь ученикам разрушить сложившиеся негативные стереотипы поведения. Если, например, в седьмом классе стало привычным нарушать ход дискуссии, выступая вне очереди, напишите на доске имена нарушителей порядка. Каждый раз, когда кто-то выступил вне очереди, делайте заметку против его имени. Если порядок не нарушается этим учеником некоторое время, сотрите заметку против его имени (или вычеркните его совсем) - ведь прощение возможно! Школьники, чьи имена остались на доске, задерживаются после уроков. Не следует забывать, что поощрение (например, дополнительные баллы за примерное поведение) обычно более эффективно, чем порицание. Кроме того, любое наказание должно быть справедливым, как с точки зрения учителя, так и ученика. Заметьте, что какой бы из предложенных методов вы ни использовали, ваша цель -научить школьников самодисциплине, основанной на чувстве ответственности, когда отпадает необходимость воздействия извне.</w:t>
      </w:r>
      <w:r>
        <w:rPr>
          <w:vertAlign w:val="superscript"/>
        </w:rPr>
        <w:t>6</w:t>
      </w:r>
    </w:p>
    <w:p>
      <w:pPr>
        <w:pStyle w:val="TextBody"/>
        <w:spacing w:before="0" w:after="0"/>
        <w:ind w:firstLine="567"/>
        <w:rPr>
          <w:vertAlign w:val="superscript"/>
          <w:lang w:val="en-US"/>
        </w:rPr>
      </w:pPr>
      <w:r>
        <w:rPr/>
        <w:t>Применять ли в школе телесные наказания? «Кто жалеет розги своей, тот ненавидит сына», - сказал Соломон (Прит 13:24). Однако слово «розги» по всей видимости употребляется здесь метафорически, в значении «дисциплина». В стихе дальше говорится: «а кто любит, тот с детства наказывает его» - но не обязательно физически. Более того, это наставление дается родителям, а не учителям. Тем не менее, в исключительных случаях у вас может возникнуть чувство, что телесное наказание - единственное действенное средство воздействия на ученика за его плохое поведение. Если это так, доходчиво объясните ребенку, почему его наказывают таким образом и что делается это из любви к нему для того, чтобы исправить его поведение. Телесное наказание должно выполняться только директором в присутствии учителя в качестве свидетеля, и родители должны быть заранее поставлены в известность о возможности такого наказания.</w:t>
      </w:r>
      <w:r>
        <w:rPr>
          <w:vertAlign w:val="superscript"/>
        </w:rPr>
        <w:t>7</w:t>
      </w:r>
    </w:p>
    <w:p>
      <w:pPr>
        <w:pStyle w:val="TextBody"/>
        <w:spacing w:before="0" w:after="0"/>
        <w:ind w:firstLine="567"/>
        <w:rPr>
          <w:vertAlign w:val="superscript"/>
          <w:lang w:val="en-US"/>
        </w:rPr>
      </w:pPr>
      <w:r>
        <w:rPr>
          <w:vertAlign w:val="superscript"/>
          <w:lang w:val="en-US"/>
        </w:rPr>
      </w:r>
    </w:p>
    <w:p>
      <w:pPr>
        <w:pStyle w:val="Heading1"/>
        <w:spacing w:before="0" w:after="0"/>
        <w:ind w:firstLine="567"/>
        <w:rPr/>
      </w:pPr>
      <w:r>
        <w:rPr/>
        <w:t>РАСПОРЯДОК ШКОЛЬНОГО ДНЯ</w:t>
      </w:r>
    </w:p>
    <w:p>
      <w:pPr>
        <w:pStyle w:val="TextBody"/>
        <w:spacing w:before="0" w:after="0"/>
        <w:ind w:firstLine="567"/>
        <w:rPr/>
      </w:pPr>
      <w:r>
        <w:rPr/>
        <w:t>Распорядок или расписание - основа ежедневной рабочей программы. Расписание должно способствовать выработке сбалансированной учебной программы, и в то же время, оно должно быть гибким. Большинство учителей начальных классов совмещают разные предметы в одном уроке, комбинируя и сдвигая время в расписании. Необходимые перерывы для перехода от одного предмета к другому не всегда совпадают со школьными переменами. Например, небольшая практическая работа может потребовать больше времени, чем тренировочные упражнения, которые необходимо давать часто, но на короткое время. Избегайте отводить меньше времени на какой-либо предмет, например на естествознание, только потому, что другой предмет вам нравится больше. Если сегодня вы посвятили какому-либо предмету меньше времени, это следует компенсировать потом. Если в определенное время класс использует специальное оборудование, например в спортивном зале, или если должен придти другой учитель, например учитель музыки, то в таких случаях необходимо строго придерживаться расписания.</w:t>
      </w:r>
    </w:p>
    <w:p>
      <w:pPr>
        <w:pStyle w:val="TextBody"/>
        <w:spacing w:before="0" w:after="0"/>
        <w:ind w:firstLine="567"/>
        <w:rPr/>
      </w:pPr>
      <w:r>
        <w:rPr/>
        <w:t>Рациональное расписание можно составить разными способами. В начальной школе специальное время должно быть отведено словесности, математике, художественному творчеству, музыке, изучению Библии и физкультуре. Это не означает, однако, что художественное творчество надо ограничить определенным временем. Например, можно делать рисунки на тему литературных произведений. После достижения определенного уровня, время на словесность постепенно сокращается в пользу общественных и естественных наук, но таким образом, чтобы данные предметы способствовали совершенствованию языковых навыков. Чтобы больше времени приходилось на общественные и естественные науки, многие учителя младших классов объединяют эти предметы: изучая тему одного учебного предмета, они включают в нее фрагменты из других предметов, выбор тем определяется возможностью их логического объединения. В начальной школе отработкой навыков обычно занимаются в начале дня, пока дети еще не устали, а сразу после завтрака многие учителя читают детям вслух.</w:t>
      </w:r>
    </w:p>
    <w:p>
      <w:pPr>
        <w:pStyle w:val="TextBody"/>
        <w:spacing w:before="0" w:after="0"/>
        <w:ind w:firstLine="567"/>
        <w:rPr/>
      </w:pPr>
      <w:r>
        <w:rPr/>
        <w:t>Множество событий происходит ежедневно в классе начальной школы. Нужно обращать внимание детей на то, что планируется делать в течении дня. Вы можете включить в этот список название истории из Библии, время консультации и имена детей, нуждающихся в ней, или участвующих в совместной работе, специальные инструкции для детей на то время, пока вы заняты с отдельными учениками или группами. Это обеспечит порядок и поможет детям сосредоточиться на их обязанностях и работе. Хорошее начало рабочего дня предполагает обсуждение плана на день.</w:t>
      </w:r>
    </w:p>
    <w:p>
      <w:pPr>
        <w:pStyle w:val="TextBody"/>
        <w:spacing w:before="0" w:after="0"/>
        <w:ind w:firstLine="567"/>
        <w:rPr/>
      </w:pPr>
      <w:r>
        <w:rPr/>
        <w:t>Все более возрастающая специализация в средней школе приводит к значительно менее гибкому расписанию. Однако в некоторых средних школах классный руководитель по полдня занимается с учащимися. Учебный коллектив, таким образом, сохраняется и продолжает функционировать. Школьники, как и в младших классах, тесно связаны с одним учителем, и появляется возможность более гибко распорядиться временем. Уроки домоводства и труда, например, полезно удлинять. Опыт показал, что математику и иностранные языки школьники усваивают лучше, если уроки чаще и короче. Многие общеобразовательные школы в Британской Колумбии, где были введены семестры и сдвоенные уроки, возвращаются к обычному учебному году с более короткими уроками. Если Вы работаете в школе, где урок длится пятьдесят минут и более, планируйте несколько видов работы. Это предотвратит ослабление внимания учащихся и потери времени.</w:t>
      </w:r>
    </w:p>
    <w:p>
      <w:pPr>
        <w:pStyle w:val="TextBody"/>
        <w:spacing w:before="0" w:after="0"/>
        <w:ind w:firstLine="567"/>
        <w:rPr>
          <w:lang w:val="en-US"/>
        </w:rPr>
      </w:pPr>
      <w:r>
        <w:rPr/>
        <w:t>Расписание существует для обеспечения сбалансированного, оптимального учебного процесса, а не для удобства администрации. Если у вас есть достаточно обоснованные причины, школа должна идти навстречу и время от времени изменять расписание, даже в старших классах. В то же время, вы должны понимать, что расписание для старших классов похоже на головоломку, и если вы передвигаете одну ее часть, то это влечет за собой передвижение шести-семи других, чтобы все опять сошлось. Учитывая это, требуйте изменений только тогда, когда существует явная учебная необходимость.</w:t>
      </w:r>
    </w:p>
    <w:p>
      <w:pPr>
        <w:pStyle w:val="TextBody"/>
        <w:spacing w:before="0" w:after="0"/>
        <w:ind w:firstLine="567"/>
        <w:rPr>
          <w:lang w:val="en-US"/>
        </w:rPr>
      </w:pPr>
      <w:r>
        <w:rPr>
          <w:lang w:val="en-US"/>
        </w:rPr>
      </w:r>
    </w:p>
    <w:p>
      <w:pPr>
        <w:pStyle w:val="Heading1"/>
        <w:spacing w:before="0" w:after="0"/>
        <w:ind w:firstLine="567"/>
        <w:rPr/>
      </w:pPr>
      <w:r>
        <w:rPr/>
        <w:t>КАК ОФОРМИТЬ КЛАССНУЮ КОМНАТУ</w:t>
      </w:r>
    </w:p>
    <w:p>
      <w:pPr>
        <w:pStyle w:val="TextBody"/>
        <w:spacing w:before="0" w:after="0"/>
        <w:ind w:firstLine="567"/>
        <w:rPr/>
      </w:pPr>
      <w:r>
        <w:rPr/>
        <w:t>Как настроение в доме зависит от выбора, расстановки и цветовой гаммы мебели, так и атмосфера в классе в определенной мере зависит от внешних факторов. Оформите класс как мастерскую для обучения. Оборудуя классную комнату, учтите, что в ней необходимо предусмотреть место и для индивидуальной работы учащихся, и для работы малыми и большими группами. Необходимо, чтобы иногда одна часть учащихся имела возможность работать изолировано от другой. Одна из книг на данную тему предлагает четыре совета по устройству классных комнат: (1) Проходы в классе должны быть свободными и достаточно широкими; (2) вы должны иметь возможность постоянно видеть всех учеников и контролировать их работу; (3) учебные материалы должны находиться в легко доступных местах; (4) всем ученикам должны быть хорошо видны наглядные пособия.</w:t>
      </w:r>
      <w:r>
        <w:rPr>
          <w:vertAlign w:val="superscript"/>
        </w:rPr>
        <w:t>8</w:t>
      </w:r>
      <w:r>
        <w:rPr/>
        <w:t xml:space="preserve"> В начальных классах расположите полки, книжные шкафы и пианино так, чтобы осталось место для индивидуальной работы и занятий с небольшими группами. Ковер на полу будет местом для чтения Библии, бесед и обсуждений. Работая с небольшой группой учащихся, вы можете сесть так, чтобы обозреваемое вами пространство увеличилось, и вы смогли бы видеть остальных детей. Можно также сгруппировать парты, что облегчит работу в группах и освободит место для других целей. Но иной раз парты следует расставить рядами, особенно если дети не приучены вести организованное обсуждение. Выбрав подходящий момент, посоветуйтесь с детьми, как лучше оформить класс. Все полученные предложения можно представить в сводной таблице на доске. Если окончательный план оформления класса всех устраивает, дети будут относиться к классной комнате как к своему месту работы и заботиться о ней. Ваш стол должен быть расположен в удобном месте, откуда виден весь класс.</w:t>
      </w:r>
    </w:p>
    <w:p>
      <w:pPr>
        <w:pStyle w:val="TextBody"/>
        <w:spacing w:before="0" w:after="0"/>
        <w:ind w:firstLine="567"/>
        <w:rPr/>
      </w:pPr>
      <w:r>
        <w:rPr/>
        <w:t>Многие учителя начальной школы с большой эффективностью используют в своих классах до трех-четырех столов для практических занятий по разным предметам. Выделение в классе места для подобных занятий особенно характерно для начальной школы, но не только для нее. Вы можете также отвести место для интересных вещей, которые приносят ученики. Ваша классная библиотека или уголок читателя - наиболее важная часть вашей классной комнаты. Подберите для библиотеки разные книги, соответствующие уровню учеников и отражающие их интересы. Попросите директора и совет школы выделить средства для ежегодного пополнения библиотеки. Активность детей может выплеснуться из классной комнаты в другие помещения школы. В школьных коридорах найдется достаточно места, где дети могут читать друг другу, разыгрывать сценки, готовить групповые выступления. Школьная библиотека - прекрасное место для спокойной работы и самообразования. Находясь в библиотеке, дети должны вести себя так, чтобы не беспокоить других. Для детей подготовительных групп и первоклассников места в классной комнате часто не хватает. Будьте изобретательны, организуя рабочее пространство!</w:t>
      </w:r>
    </w:p>
    <w:p>
      <w:pPr>
        <w:pStyle w:val="TextBody"/>
        <w:spacing w:before="0" w:after="0"/>
        <w:ind w:firstLine="567"/>
        <w:rPr/>
      </w:pPr>
      <w:r>
        <w:rPr/>
        <w:t>Стенды и выставки в классе оказывают положительное влияние на учебный процесс. Они привлекают внимание учеников к изучаемой теме, позволяют детям продемонстрировать результаты своего труда и создают благоприятную рабочую обстановку. Ваши выставки должны побуждать учащихся к дальнейшим размышлениям и к более глубокому изучению материала, зарождать интерес и вопросы. Выставки школьников могут быть устроены на досках объявлений, свисать с потолка на веревочках, располагаться на столах и полках. Обратите внимание, что выставки создают благоприятную учебную атмосферу и для учеников старших классов.</w:t>
      </w:r>
    </w:p>
    <w:p>
      <w:pPr>
        <w:pStyle w:val="TextBody"/>
        <w:spacing w:before="0" w:after="0"/>
        <w:ind w:firstLine="567"/>
        <w:rPr/>
      </w:pPr>
      <w:r>
        <w:rPr/>
        <w:t>Дайте возможность всем детям продемонстрировать лучшие результаты своей работы и поделиться своими открытиями с другими. Если выставляются только работы лучших учеников, это огорчает остальных детей и не соответствует принципам христианской общины. Надо научить детей ценить работу любого ученика, если в нее вложен подлинный труд. Постепенно вовлекайте школьников в планирование и устройство выставок в классной комнате и в школьных коридорах, это будет учить их ответственности и совместной работе, а также способствовать их эстетическому воспитанию.</w:t>
      </w:r>
    </w:p>
    <w:p>
      <w:pPr>
        <w:pStyle w:val="TextBody"/>
        <w:spacing w:before="0" w:after="0"/>
        <w:ind w:firstLine="567"/>
        <w:rPr>
          <w:lang w:val="en-US"/>
        </w:rPr>
      </w:pPr>
      <w:r>
        <w:rPr/>
        <w:t>Школьники за день выполняют большое количество разных работ. Специальное место должно быть отведено для законченных работ. Каждый ученик может соорудить свой почтовый ящик - вы будете класть туда проверенные работы, записки, письма родителям. Такие, на первый взгляд мелкие, детали позволяют классу нормально функционировать и избегать конфликтов, которые могли бы разрушить коллектив.</w:t>
      </w:r>
    </w:p>
    <w:p>
      <w:pPr>
        <w:pStyle w:val="TextBody"/>
        <w:spacing w:before="0" w:after="0"/>
        <w:ind w:firstLine="567"/>
        <w:rPr>
          <w:lang w:val="en-US"/>
        </w:rPr>
      </w:pPr>
      <w:r>
        <w:rPr>
          <w:lang w:val="en-US"/>
        </w:rPr>
      </w:r>
    </w:p>
    <w:p>
      <w:pPr>
        <w:pStyle w:val="Heading1"/>
        <w:spacing w:before="0" w:after="0"/>
        <w:ind w:firstLine="567"/>
        <w:rPr/>
      </w:pPr>
      <w:r>
        <w:rPr/>
        <w:t>ДЕЛЕНИЕ ШКОЛЬНИКОВ НА ГРУППЫ</w:t>
      </w:r>
    </w:p>
    <w:p>
      <w:pPr>
        <w:pStyle w:val="TextBody"/>
        <w:spacing w:before="0" w:after="0"/>
        <w:ind w:firstLine="567"/>
        <w:rPr/>
      </w:pPr>
      <w:r>
        <w:rPr/>
        <w:t>Иисус, наш Главный Учитель, во время Своего служения на земле учил и большие группы людей, и малые, и отдельных людей. Иногда Он одновременно обращался к тысячам, а притчу о сеятеле Он рассказал лишь маленькой группе Своих последователей. С женщиной самарянкой и Никодимом Он беседовал один на один. Он посылал на служение Своих двенадцать учеников, разделив их по двое. Суть в том, что не существует «идеального» числа учеников в группе. Скорее, численность группы зависит от целей и характера учебной деятельности, а также от качеств и возможностей учащихся. Учителя должны быть мастерами, способными определить когда и как эффективнее разделить класс, учитывая обстоятельства. В некоторых ситуациях плодотворно работать с классом из двадцати пяти или тридцати человек невозможно. Когда излагается материал, важный для всего класса, целесообразно работать со всеми учениками вместе. Многие учителя активно используют этот метод обучения, иногда злоупотребляя им. Работа со всем классом часто (но не всегда) эффективна, особенно на стадии раскрытия содержания темы (см. главу 3).</w:t>
      </w:r>
    </w:p>
    <w:p>
      <w:pPr>
        <w:pStyle w:val="TextBody"/>
        <w:spacing w:before="0" w:after="0"/>
        <w:ind w:firstLine="567"/>
        <w:rPr/>
      </w:pPr>
      <w:r>
        <w:rPr/>
        <w:t>Но на стадиях постановки проблемы, осмысления и применения полученных знаний, предпочтительнее все-таки работать малочисленными группами. В результате совместной деятельности учащихся в малой группе возникает атмосфера взаимопомощи и поддержки ровесниками друг друга, и если состав группы тщательно продуман, то повышается качество обучения и успехи школьников становятся более заметными. В классах, где учащиеся разделены на малые группы, дети более склонны к совместной работе, более инициативны, быстрее договариваются, как выполнить порученное задание, хотя они могут быть более индивидуалистичны при завершении начатого дела.</w:t>
      </w:r>
      <w:r>
        <w:rPr>
          <w:vertAlign w:val="superscript"/>
        </w:rPr>
        <w:t>9</w:t>
      </w:r>
      <w:r>
        <w:rPr/>
        <w:t xml:space="preserve"> Разделение на группы целесообразно, например, на уроках развития речи в начальной школе или на уроках в классе, в котором собраны дети с разным уровнем подготовки.</w:t>
      </w:r>
    </w:p>
    <w:p>
      <w:pPr>
        <w:pStyle w:val="TextBody"/>
        <w:spacing w:before="0" w:after="0"/>
        <w:ind w:firstLine="567"/>
        <w:rPr/>
      </w:pPr>
      <w:r>
        <w:rPr/>
        <w:t>Однако положительные результаты работы в малых группах могут быть достигнуты лишь при определенных условиях. Прежде всего, должна быть сформулирована ясная цель групповой деятельности, ученики должны хорошо знать требования, предъявляемые к работе, и порядок ее выполнения: правила поведения, критерии правильности выполнения задания, куда и как обращаться за помощью. Если вы работаете с какой-либо группой, дети из другой группы не должны отвлекать вас. Все члены группы несут ответственность за свою часть работы и действуют как единая команда. Дети должны нести ответственность и за то, чтобы законченная работа была зачтена и оценена учителем. Также следует иметь в виду, что группы, состоящие из детей только с высоким или только с низким уровнем развития, как правило, не работают слаженно (если только группа не сформирована таким образом с определенной целью), в то время как смешанные группы или группы со средним уровнем развития детей могут функционировать хорошо. Учтите это, когда будете делить класс для выполнения различных заданий. Проявляйте гибкость при организации групп, чтобы дети научились работать со всеми одноклассниками и чтобы не создавались устойчивые группировки.</w:t>
      </w:r>
      <w:r>
        <w:rPr>
          <w:vertAlign w:val="superscript"/>
        </w:rPr>
        <w:t>10</w:t>
      </w:r>
    </w:p>
    <w:p>
      <w:pPr>
        <w:pStyle w:val="TextBody"/>
        <w:spacing w:before="0" w:after="0"/>
        <w:ind w:firstLine="567"/>
        <w:rPr/>
      </w:pPr>
      <w:r>
        <w:rPr/>
        <w:t>Подберите малым группам такие задания, чтобы все учащиеся были активно вовлечены в работу. Вильям Глассер рекомендует за каждым членом «команды учащихся» закреплять определенную роль: 1) тот, кто побуждает каждого участвовать в коллективной работе; 2) тот, кто оценивает каждый удачный шаг участников при выполнении общего дела; 3) тот, кто суммирует и выражает мысли и чувства всей команды; 4) тот, кто следит, чтобы каждый участник понимал смысл и содержание выполняемой работы.</w:t>
      </w:r>
      <w:r>
        <w:rPr>
          <w:vertAlign w:val="superscript"/>
        </w:rPr>
        <w:t>11</w:t>
      </w:r>
      <w:r>
        <w:rPr/>
        <w:t xml:space="preserve"> Вы можете объединить третью и четвертую роли и назначить некоего «машиниста», который следит за тем, чтобы «поезд» не сошел с «рельсов» и двигался вперед. Глассер затем добавляет, что все учащиеся должны попробовать себя в разных ролях и что каждый участник должен быть готов рассказать, что сделано и достигнуто всей группой.</w:t>
      </w:r>
    </w:p>
    <w:p>
      <w:pPr>
        <w:pStyle w:val="TextBody"/>
        <w:spacing w:before="0" w:after="0"/>
        <w:ind w:firstLine="567"/>
        <w:rPr/>
      </w:pPr>
      <w:r>
        <w:rPr/>
        <w:t>Роберт Славин перечисляет много широко используемых коллективных методов обучения. Группам можно дать работу по учебным карточкам или дать задание на только что объясненную тему. Каждый ученик выполняет индивидуальное задание и ведется учет баллов, которые он вносит в общий счет группы. Другой подход заключается в том, чтобы поручить каждому ученику группы объяснить остальным какое-либо понятие или передать им какой-либо навык (научить делать что-то). Ведется подсчет баллов каждого участника группы и общего количества баллов. Учащимся может быть также дано специальное задание по теме урока, чтобы за его выполнение вся группа в целом заслужила похвалу и признание. Если группе поручена какая-то лабораторная или практическая работало возрастает ответственность учащихся за планирование, отбор и организацию материала, за выбор методов работы и за способы представления результатов всему классу.</w:t>
      </w:r>
      <w:r>
        <w:rPr>
          <w:vertAlign w:val="superscript"/>
        </w:rPr>
        <w:t>12</w:t>
      </w:r>
    </w:p>
    <w:p>
      <w:pPr>
        <w:pStyle w:val="TextBody"/>
        <w:spacing w:before="0" w:after="0"/>
        <w:ind w:firstLine="567"/>
        <w:rPr>
          <w:lang w:val="en-US"/>
        </w:rPr>
      </w:pPr>
      <w:r>
        <w:rPr/>
        <w:t>Одно предупреждение: организуя учебный процесс, не ограничивайтесь исключительно работой малыми группами, планируйте также работу со всем классом; особенно важно проводить вместе со всеми учащимися вводные уроки, определяющие общее направление изучаемой темы, и заключительные, на которых делаются обобщения и выводы.</w:t>
      </w:r>
    </w:p>
    <w:p>
      <w:pPr>
        <w:pStyle w:val="TextBody"/>
        <w:spacing w:before="0" w:after="0"/>
        <w:ind w:firstLine="567"/>
        <w:rPr>
          <w:lang w:val="en-US"/>
        </w:rPr>
      </w:pPr>
      <w:r>
        <w:rPr>
          <w:lang w:val="en-US"/>
        </w:rPr>
      </w:r>
    </w:p>
    <w:p>
      <w:pPr>
        <w:pStyle w:val="Heading1"/>
        <w:spacing w:before="0" w:after="0"/>
        <w:ind w:firstLine="567"/>
        <w:rPr/>
      </w:pPr>
      <w:r>
        <w:rPr/>
        <w:t>ИСПОЛЬЗОВАНИЕ ОБУЧАЮЩИХ ЦЕНТРОВ</w:t>
      </w:r>
    </w:p>
    <w:p>
      <w:pPr>
        <w:pStyle w:val="TextBody"/>
        <w:spacing w:before="0" w:after="0"/>
        <w:ind w:firstLine="567"/>
        <w:rPr/>
      </w:pPr>
      <w:r>
        <w:rPr/>
        <w:t>Проявив творческий подход, учителя могут эффективно применять метод обучающих центров и центров по интересам. (Обучающие центры -индивидуальная или групповая учебная деятельность, основанная на работе учащихся с наглядным материалом, выполнении практических и творческих работ и т.п. - Прим. ред.). Такие центры дают возможность учащимся отработать и закрепить учебный материал, а учителям - поставить задачи посложнее перед более способными детьми. Обучающие центры могут обеспечить работой учащихся, которые уже справились с основным заданием, кроме того, работа в них может входить составной частью в обязательную программу занятий, с выделением в плане специального времени на обучающий центр. Если вы - начинающий учитель, не спешите с организацией таких центров до тех пор, пока вы не почувствуете себя уверенно, работая по программе с использованием традиционных методов обучения. Начните с одного или двух центров для «дополнительной работы» и постепенно создайте такие центры для всех предметов.</w:t>
      </w:r>
    </w:p>
    <w:p>
      <w:pPr>
        <w:pStyle w:val="TextBody"/>
        <w:spacing w:before="0" w:after="0"/>
        <w:ind w:firstLine="567"/>
        <w:rPr/>
      </w:pPr>
      <w:r>
        <w:rPr/>
        <w:t>Чтобы создать учащимся наиболее благоприятные условия для применения их способностей и полученных знаний, позвольте детям работать в обучающих центрах самостоятельно, т.е. разработайте простые, четкие инструкции и предоставьте свободу действовать (например, предоставьте детям возможность выбирать виды деятельности, соответствующие их индивидуальным особенностям). Обеспечьте непрерывную обратную связь, например, разместив ответы на обратной стороне карточек.</w:t>
      </w:r>
    </w:p>
    <w:p>
      <w:pPr>
        <w:pStyle w:val="TextBody"/>
        <w:spacing w:before="0" w:after="0"/>
        <w:ind w:firstLine="567"/>
        <w:rPr/>
      </w:pPr>
      <w:r>
        <w:rPr/>
        <w:t>Работа в обучающем центре должна иметь прямое отношение к изучаемым на уроках темам. Допустим, в третьем классе овладевают умением читать карту, а по Библии изучают жизнь Иисуса. В одном из обучающих центров может находится несколько библейских атласов и предусмотрена соответствующая работа с ними. Дети узнают, какой была жизнь во времена Иисуса, найдут на карте места, упоминаемые на уроках по изучению Библии, начертят карту путешествия Иисуса по Палестине. В другом обучающем центре можно попросить детей начертить план классной комнаты, школы или их дома (если это задание не предлагалось всему классу). В обучающем центре на занятиях по словесности дети могут написать рассказы о том, что Иисус увидел во время Своих странствий. В математическом центре могут находиться настольные игры, закрепляющие навыки измерения с использованием географических карт. В центрах по художественному творчеству дети могут экспериментировать, изготавливая различные художественные поделки на темы библейских и других уроков.</w:t>
      </w:r>
    </w:p>
    <w:p>
      <w:pPr>
        <w:pStyle w:val="TextBody"/>
        <w:spacing w:before="0" w:after="0"/>
        <w:ind w:firstLine="567"/>
        <w:rPr>
          <w:lang w:val="en-US"/>
        </w:rPr>
      </w:pPr>
      <w:r>
        <w:rPr/>
        <w:t>На уроках по гуманитарным и естественным предметам можно наметить пять-шесть пунктов, на которых по очереди должны остановиться все группы. На каждой станции их ждет несколько обязательных заданий, которые команда выполняет совместными усилиями, и несколько заданий на выбор, рассчитанных на три-четыре разных уровня подготовки. Всю проделанную работу группа оформляет как единый проект. Такая групповая работа в обучающем центре учит детей взаимодействовать в коллективе, нести ответственность за выбор способа выполнения задания и за исполнение индивидуальной работы.</w:t>
      </w:r>
    </w:p>
    <w:p>
      <w:pPr>
        <w:pStyle w:val="TextBody"/>
        <w:spacing w:before="0" w:after="0"/>
        <w:ind w:firstLine="567"/>
        <w:rPr>
          <w:lang w:val="en-US"/>
        </w:rPr>
      </w:pPr>
      <w:r>
        <w:rPr>
          <w:lang w:val="en-US"/>
        </w:rPr>
      </w:r>
    </w:p>
    <w:p>
      <w:pPr>
        <w:pStyle w:val="Heading1"/>
        <w:spacing w:before="0" w:after="0"/>
        <w:ind w:firstLine="567"/>
        <w:rPr>
          <w:sz w:val="30"/>
        </w:rPr>
      </w:pPr>
      <w:r>
        <w:rPr>
          <w:sz w:val="30"/>
        </w:rPr>
        <w:t>ЛИЧНОСТНЫЙ ПОДХОД К ОБУЧЕНИЮ</w:t>
      </w:r>
    </w:p>
    <w:p>
      <w:pPr>
        <w:pStyle w:val="2"/>
        <w:ind w:left="0" w:firstLine="567"/>
        <w:rPr/>
      </w:pPr>
      <w:r>
        <w:rPr/>
        <w:t>В последние десять лет термин «личностный подход к обучению» приобрел популярность. Это выражение притягательно само по себе. В конце концов никто, даже самый убежденный бихевиорист, не хотел бы, чтобы при обучении не учитывалась личность ребенка. Но что именно вы имеете в виду под личностным подходом, зависит от вашей точки зрения на личность. Как мы убедились в главе 3, эти точки зрения могут сильно различаться, а поэтому и термину приписывают разные значения. Если человека рассматривать с точки зрения Священного Писания, то некоторые из определений «личностного подхода к обучению» следует отвергнуть. Во-первых, личностный подход в обучении не то же самое, что индивидуальный подход. Индивидуальный подход в обучении, например, с помощью компьютерной техники, не способен полностью удовлетворить всех образовательных потребностей человека и не преследует цель подготовить его к жизни в обществе. Индивидуальный подход, хотя и эффективен в обучении основным умениям и навыкам, исходит из того, что поведение человека можно однозначно предсказывать и достаточно жестко им управлять. С другой стороны, учитель, который изо дня в день лишь читает лекции, тоже не использует личностный подход в обучении, поскольку слушание лекций не отвечает всем потребностям учащихся, лишая их возможности исполнить свое предназначение в качестве образа и подобия Божьего, способного делать выбор и принимать решения.</w:t>
      </w:r>
    </w:p>
    <w:p>
      <w:pPr>
        <w:pStyle w:val="TextBody"/>
        <w:spacing w:before="0" w:after="0"/>
        <w:ind w:firstLine="567"/>
        <w:rPr/>
      </w:pPr>
      <w:r>
        <w:rPr/>
        <w:t>Не осуществляется личностный подход и при запрограммированном подходе к обучению, разработанном некоторыми христианскими издательствами. Эти программы помещают всех учащихся в рамки одного и того же концептуального и методологического подхода, вне зависимости от того, годится он для них или нет. Преимущество таких программ состоит в том, что учащиеся продвигаются по ним с индивидуальной скоростью, но отдельные нужды учащихся остаются неудовлетворенными.</w:t>
      </w:r>
    </w:p>
    <w:p>
      <w:pPr>
        <w:pStyle w:val="TextBody"/>
        <w:spacing w:before="0" w:after="0"/>
        <w:ind w:firstLine="567"/>
        <w:rPr/>
      </w:pPr>
      <w:r>
        <w:rPr/>
        <w:t>Что же может нам сказать Библия о личностном подходе в обучении? Во-первых, личностный подход в обучении означает, что учителя относятся к ученикам с любовью и заботой, и предоставляют им возможность развиваться как личностям. Во-вторых, учебная работа в классе строится таким образом, чтобы она, по возможности, отвечала личностным запросам каждого ученика. В-третьих, учителя побуждают учеников совершать самостоятельные шаги, делать выбор, действовать сообразно этому выбору и нести ответственность за принимаемые решения в процессе учебной деятельности.</w:t>
      </w:r>
    </w:p>
    <w:p>
      <w:pPr>
        <w:pStyle w:val="TextBody"/>
        <w:spacing w:before="0" w:after="0"/>
        <w:ind w:firstLine="567"/>
        <w:rPr/>
      </w:pPr>
      <w:r>
        <w:rPr/>
        <w:t>Если вы хотите, чтобы учебный процесс имел логическую направленность, обсуждайте основные понятия, закрепляйте пройденный материал и предлагайте новую информацию, используя методы, подходящие для всей аудитории, видоизменяя их в зависимости от реакции учащихся. Затем поработайте с учениками индивидуально или в составе небольших групп, чтобы выявить нужды каждого. Учитывая их, вы сможете более детально объяснить некоторые понятия, проверить качество усвоения отдельных тем или углубить полученные знания. При таком подходе вы выявите индивидуальные дарования каждого ученика, которые он проявляет при выполнении групповой работы. Индивидуальный подход в обучении предполагает несколько вариантов деления класса на группы, в зависимости от цели урока.</w:t>
      </w:r>
    </w:p>
    <w:p>
      <w:pPr>
        <w:pStyle w:val="TextBody"/>
        <w:spacing w:before="0" w:after="0"/>
        <w:ind w:firstLine="567"/>
        <w:rPr/>
      </w:pPr>
      <w:r>
        <w:rPr/>
        <w:t>Для установления личного контакта с учениками целесообразно проводить индивидуальные консультации. Такие консультации позволят оценить успехи, сделанные, скажем, в чтении или по какому-либо предмету, и дать рекомендации учащимся относительно дальнейшей учебы. На консультации по чтению учитель обсуждает с учеником содержание прочитанного, просит прочесть вслух отрывок, который особенно нравится ребенку, сделать записи и советует, над чем работать дальше. Отводите на индивидуальную консультацию не более пяти-шести минут, следя за тем, чтобы остальные дети в это время спокойно работали.</w:t>
      </w:r>
    </w:p>
    <w:p>
      <w:pPr>
        <w:pStyle w:val="TextBody"/>
        <w:spacing w:before="0" w:after="0"/>
        <w:ind w:firstLine="567"/>
        <w:rPr/>
      </w:pPr>
      <w:r>
        <w:rPr/>
        <w:t>В заключение этого раздела необходимо рассмотреть один спорный вопрос. Большинство исследователей отмечает, что деление учащихся старших классов на потоки, в зависимости от уровня подготовки и успеваемости, не приносит ничего, кроме вреда школьникам с низким уровнем развития, как с точки зрения их академической успеваемости, так и социального развития. В таких классах учителя занижают требования, преподают не столь хорошо и чаще сталкиваются с нарушениями дисциплины. Учащиеся с низким уровнем развития лучше учатся в небольших школах, где деление на потоки невозможно из-за малого количества детей. Более того, собранные в один класс сильные ученики развиваются не достаточно быстро. Деление на потоки разрушает детский коллектив и порождает антагонизм в школе.</w:t>
      </w:r>
      <w:r>
        <w:rPr>
          <w:vertAlign w:val="superscript"/>
        </w:rPr>
        <w:t>13</w:t>
      </w:r>
    </w:p>
    <w:p>
      <w:pPr>
        <w:pStyle w:val="TextBody"/>
        <w:spacing w:before="0" w:after="0"/>
        <w:ind w:firstLine="567"/>
        <w:rPr>
          <w:lang w:val="en-US"/>
        </w:rPr>
      </w:pPr>
      <w:r>
        <w:rPr/>
        <w:t>В старших классах средней школы в интересах учащихся, например при изучении английского языка, было бы целесообразно делить класс на группы, имеющие разный уровень развития, хотя учителям в этом случае работать становится труднее. Вместо того, чтобы создавать классы в зависимости от способностей детей, можно было бы всем детям давать основные понятия по каждой изучаемой теме, а затем, внутри класса, создавать малые группы с учетом успеваемости для дальнейшей отработки темы. Готовить школьников быть ответственными учениками - значит представлять им благопритные условия для развития, а не сортировать их в зависимости от способностей и не наклеивать ярлыки, что часто вредит им. Кроме того, деление школьников, необходимое для изучения взаимосвязанных предметов, произойдет в старших классах автоматически, когда учащимся будет предоставлен свободный выбор учебных дисциплин.</w:t>
      </w:r>
    </w:p>
    <w:p>
      <w:pPr>
        <w:pStyle w:val="TextBody"/>
        <w:spacing w:before="0" w:after="0"/>
        <w:ind w:firstLine="567"/>
        <w:rPr>
          <w:lang w:val="en-US"/>
        </w:rPr>
      </w:pPr>
      <w:r>
        <w:rPr>
          <w:lang w:val="en-US"/>
        </w:rPr>
      </w:r>
    </w:p>
    <w:p>
      <w:pPr>
        <w:pStyle w:val="Heading1"/>
        <w:spacing w:before="0" w:after="0"/>
        <w:ind w:firstLine="567"/>
        <w:rPr/>
      </w:pPr>
      <w:r>
        <w:rPr/>
        <w:t>УЧЕБНЫЙ ПРОЦЕСС КАК ПОДГОТОВКА УЧЕНИКОВ ХРИСТА</w:t>
      </w:r>
    </w:p>
    <w:p>
      <w:pPr>
        <w:pStyle w:val="TextBodyIndent"/>
        <w:spacing w:before="0" w:after="0"/>
        <w:ind w:left="0" w:firstLine="567"/>
        <w:rPr>
          <w:lang w:val="en-US"/>
        </w:rPr>
      </w:pPr>
      <w:r>
        <w:rPr/>
        <w:t>Школы созданы для детей. Следовательно, они должны быть устроены так, чтобы помогать им учиться. Это не означает, что ребенок должен занимать центральное место в школе. Никто, кроме Иисуса Христа, не может занимать центральное место в образовании. В школе внимание детей должно быть устремлено на Того, Кто превыше всех и Кто является Властелином учебного процесса. Признание Его господства является предпосылкой для учеников и учителей, желающих создать единый коллектив, проникнутый духом взаимопомощи, сама структура которого позволяет им осознанно исполнять свое предназначение в служении Богу. Учителя рассматривают потребности своих учеников, основываясь, во-первых, на библейском представлении о человеке, как о созданном по образу и подобию Божию; во-вторых, на достоверном знании, ведущем к исполнению Истины в жизни. На этом основании учитель может строить работу в классе, чтобы помочь школьникам во всей полноте ощутить искупительную силу Христа и направить внимание их на постижение могущества и милости нашего Святого Бога.</w:t>
      </w:r>
    </w:p>
    <w:p>
      <w:pPr>
        <w:pStyle w:val="TextBodyIndent"/>
        <w:spacing w:before="0" w:after="0"/>
        <w:ind w:left="0" w:firstLine="567"/>
        <w:rPr>
          <w:lang w:val="en-US"/>
        </w:rPr>
      </w:pPr>
      <w:r>
        <w:rPr>
          <w:lang w:val="en-US"/>
        </w:rPr>
      </w:r>
    </w:p>
    <w:p>
      <w:pPr>
        <w:pStyle w:val="Heading2"/>
        <w:spacing w:before="0" w:after="0"/>
        <w:ind w:firstLine="567"/>
        <w:rPr>
          <w:i w:val="false"/>
          <w:i w:val="false"/>
          <w:iCs w:val="false"/>
          <w:sz w:val="32"/>
        </w:rPr>
      </w:pPr>
      <w:r>
        <w:rPr>
          <w:i w:val="false"/>
          <w:iCs w:val="false"/>
          <w:sz w:val="32"/>
        </w:rPr>
        <w:t>ВОПРОСЫ ДЛЯ ОБСУЖДЕНИЯ</w:t>
      </w:r>
    </w:p>
    <w:p>
      <w:pPr>
        <w:pStyle w:val="TextBody"/>
        <w:spacing w:before="0" w:after="0"/>
        <w:ind w:firstLine="567"/>
        <w:rPr/>
      </w:pPr>
      <w:r>
        <w:rPr/>
        <w:t>1. Какие факторы вы считаете положительными или отрицательными в организации учебного процесса Мерилин Чанг и Донны Ван Дайк? Какие свои качества вы можете использовать для создания благоприятной учебной обстановки в классе? Что вам мешает реализовать ваш потенциал? Подумайте, как вы можете устранить мешающие вам обстоятельства или извлечь из них пользу?</w:t>
      </w:r>
    </w:p>
    <w:p>
      <w:pPr>
        <w:pStyle w:val="TextBodyIndent"/>
        <w:spacing w:before="0" w:after="0"/>
        <w:ind w:left="0" w:firstLine="567"/>
        <w:rPr/>
      </w:pPr>
      <w:r>
        <w:rPr/>
        <w:t>2. Обсудите, основываясь на личном опыте, какие особенности класса оказывают позитивное и негативное влияние на учебный процесс.</w:t>
      </w:r>
    </w:p>
    <w:p>
      <w:pPr>
        <w:pStyle w:val="TextBody"/>
        <w:spacing w:before="0" w:after="0"/>
        <w:ind w:firstLine="567"/>
        <w:rPr/>
      </w:pPr>
      <w:r>
        <w:rPr/>
        <w:t>3. Неформальные «лидеры» могут оказывать отрицательное воздействие на класс, которое бывает трудно преодолеть. Составьте список мероприятий, с помощью которых вы могли бы а) нейтрализовать или б) по крайней мере, ослабить их влияние на малые группы. Продумайте, как это сделать.</w:t>
      </w:r>
    </w:p>
    <w:p>
      <w:pPr>
        <w:pStyle w:val="TextBody"/>
        <w:spacing w:before="0" w:after="0"/>
        <w:ind w:firstLine="567"/>
        <w:rPr/>
      </w:pPr>
      <w:r>
        <w:rPr/>
        <w:t>4. Возможно ли быть хорошим преподавателем, не умея устанавливать доверительные отношения со своими учениками, и стать для них «наставником». Обоснуйте свой ответ.</w:t>
      </w:r>
    </w:p>
    <w:p>
      <w:pPr>
        <w:pStyle w:val="TextBody"/>
        <w:spacing w:before="0" w:after="0"/>
        <w:ind w:firstLine="567"/>
        <w:rPr/>
      </w:pPr>
      <w:r>
        <w:rPr/>
        <w:t>5. Объясните разницу между предупредительными дисциплинарными мерами и наказаниями. Обсудите, каким образом применяют предупредительные меры в классе.</w:t>
      </w:r>
    </w:p>
    <w:p>
      <w:pPr>
        <w:pStyle w:val="TextBody"/>
        <w:spacing w:before="0" w:after="0"/>
        <w:ind w:firstLine="567"/>
        <w:rPr/>
      </w:pPr>
      <w:r>
        <w:rPr/>
        <w:t>6. Составьте список необходимых школьных правил для какой-либо возрастной группы. В какой бы мере вы привлекли учеников для обсуждения этих правил в начале года?</w:t>
      </w:r>
    </w:p>
    <w:p>
      <w:pPr>
        <w:pStyle w:val="TextBody"/>
        <w:spacing w:before="0" w:after="0"/>
        <w:ind w:firstLine="567"/>
        <w:rPr/>
      </w:pPr>
      <w:r>
        <w:rPr/>
        <w:t>7. Школа обладает ограниченным набором средств дисциплинарных воздействий. В старших классах временное исключение из школы используется как крайний метод. Но родители жалуются, что школа в этом случае потворствует желанию детей не посещать занятия. Знаете ли вы другие наказания за серьезные проступки?</w:t>
      </w:r>
    </w:p>
    <w:p>
      <w:pPr>
        <w:pStyle w:val="TextBodyIndent"/>
        <w:spacing w:before="0" w:after="0"/>
        <w:ind w:left="0" w:firstLine="567"/>
        <w:rPr/>
      </w:pPr>
      <w:r>
        <w:rPr/>
        <w:t>8. Обсудите, при каких обстоятельствах (если таковые вообще существуют) школа может или должна применять телесное наказание.</w:t>
      </w:r>
    </w:p>
    <w:p>
      <w:pPr>
        <w:pStyle w:val="TextBodyIndent"/>
        <w:spacing w:before="0" w:after="0"/>
        <w:ind w:left="0" w:firstLine="567"/>
        <w:rPr/>
      </w:pPr>
      <w:r>
        <w:rPr/>
        <w:t>9. Обсудите, при каких случаях расписание может способствовать или препятствовать обучению в классе.</w:t>
      </w:r>
    </w:p>
    <w:p>
      <w:pPr>
        <w:pStyle w:val="TextBody"/>
        <w:spacing w:before="0" w:after="0"/>
        <w:ind w:firstLine="567"/>
        <w:rPr/>
      </w:pPr>
      <w:r>
        <w:rPr/>
        <w:t>10. Выберите тему для изучения в каком-либо классе. Обсудите, как вы могли бы использовать различнные методы деления класса на группы и применять учебные центры, чтобы реализовать личностный подход к обучению.</w:t>
      </w:r>
    </w:p>
    <w:p>
      <w:pPr>
        <w:pStyle w:val="TextBody"/>
        <w:spacing w:before="0" w:after="0"/>
        <w:ind w:firstLine="567"/>
        <w:rPr/>
      </w:pPr>
      <w:r>
        <w:rPr/>
        <w:t>11. Начертите подробный план классной комнаты для определенной возрастной группы. Как вы можете использовать план при организации работы класса как единого коллектива?</w:t>
      </w:r>
    </w:p>
    <w:p>
      <w:pPr>
        <w:pStyle w:val="Heading2"/>
        <w:spacing w:before="0" w:after="0"/>
        <w:ind w:firstLine="567"/>
        <w:rPr>
          <w:b w:val="false"/>
          <w:b w:val="false"/>
          <w:bCs w:val="false"/>
          <w:i w:val="false"/>
          <w:i w:val="false"/>
          <w:iCs w:val="false"/>
          <w:sz w:val="20"/>
          <w:lang w:val="en-US"/>
        </w:rPr>
      </w:pPr>
      <w:r>
        <w:rPr>
          <w:b w:val="false"/>
          <w:bCs w:val="false"/>
          <w:i w:val="false"/>
          <w:iCs w:val="false"/>
          <w:sz w:val="20"/>
          <w:lang w:val="en-US"/>
        </w:rPr>
      </w:r>
    </w:p>
    <w:p>
      <w:pPr>
        <w:pStyle w:val="Heading2"/>
        <w:spacing w:before="0" w:after="0"/>
        <w:ind w:firstLine="567"/>
        <w:rPr>
          <w:i w:val="false"/>
          <w:i w:val="false"/>
          <w:iCs w:val="false"/>
          <w:sz w:val="32"/>
          <w:lang w:val="en-US"/>
        </w:rPr>
      </w:pPr>
      <w:r>
        <w:rPr>
          <w:i w:val="false"/>
          <w:iCs w:val="false"/>
          <w:sz w:val="32"/>
        </w:rPr>
        <w:t>ПРИМЕЧАНИЯ</w:t>
      </w:r>
    </w:p>
    <w:p>
      <w:pPr>
        <w:pStyle w:val="TextBodyIndent"/>
        <w:spacing w:before="0" w:after="0"/>
        <w:ind w:left="0" w:firstLine="567"/>
        <w:rPr>
          <w:lang w:val="en-US"/>
        </w:rPr>
      </w:pPr>
      <w:r>
        <w:rPr>
          <w:lang w:val="en-US"/>
        </w:rPr>
        <w:t>1 Wilma Van Brummelen and Lois McCallum, «The Teacher as Counselor: to Guide, to Listen, to Heal,» unpublished paper, Langley, B.C., 1987.</w:t>
      </w:r>
    </w:p>
    <w:p>
      <w:pPr>
        <w:pStyle w:val="TextBody"/>
        <w:spacing w:before="0" w:after="0"/>
        <w:ind w:firstLine="567"/>
        <w:rPr>
          <w:lang w:val="en-US"/>
        </w:rPr>
      </w:pPr>
      <w:r>
        <w:rPr>
          <w:lang w:val="en-US"/>
        </w:rPr>
        <w:t>2 David WJohnson and Roger T.Johnson, Learning Together and Alone: Cooperative, Competitive, and Individualistic Learning, Second Edition (Englewood Cliffs, NJ: Prentice-Hall, 1987).</w:t>
      </w:r>
    </w:p>
    <w:p>
      <w:pPr>
        <w:pStyle w:val="TextBodyIndent"/>
        <w:spacing w:before="0" w:after="0"/>
        <w:ind w:left="0" w:firstLine="567"/>
        <w:rPr>
          <w:lang w:val="en-US"/>
        </w:rPr>
      </w:pPr>
      <w:r>
        <w:rPr>
          <w:lang w:val="en-US"/>
        </w:rPr>
        <w:t>3 Robert E. Slavin, «Synthesis of Research on Cooperative Learning,» Educa</w:t>
        <w:softHyphen/>
        <w:t>tional Leadership, May 1981, pp. 655-60.</w:t>
      </w:r>
    </w:p>
    <w:p>
      <w:pPr>
        <w:pStyle w:val="TextBodyIndent"/>
        <w:spacing w:before="0" w:after="0"/>
        <w:ind w:left="0" w:firstLine="567"/>
        <w:rPr>
          <w:lang w:val="en-US"/>
        </w:rPr>
      </w:pPr>
      <w:r>
        <w:rPr>
          <w:lang w:val="en-US"/>
        </w:rPr>
        <w:t>4 Gail Brunoro and Simone Vanderspek, «The Classroom as Community», unpublished paper, Langley, B.C., 1987.</w:t>
      </w:r>
    </w:p>
    <w:p>
      <w:pPr>
        <w:pStyle w:val="TextBody"/>
        <w:spacing w:before="0" w:after="0"/>
        <w:ind w:firstLine="567"/>
        <w:rPr/>
      </w:pPr>
      <w:r>
        <w:rPr>
          <w:lang w:val="en-US"/>
        </w:rPr>
        <w:t xml:space="preserve">5 </w:t>
      </w:r>
      <w:r>
        <w:rPr/>
        <w:t>Этот</w:t>
      </w:r>
      <w:r>
        <w:rPr>
          <w:lang w:val="en-US"/>
        </w:rPr>
        <w:t xml:space="preserve"> </w:t>
      </w:r>
      <w:r>
        <w:rPr/>
        <w:t>и</w:t>
      </w:r>
      <w:r>
        <w:rPr>
          <w:lang w:val="en-US"/>
        </w:rPr>
        <w:t xml:space="preserve"> </w:t>
      </w:r>
      <w:r>
        <w:rPr/>
        <w:t>следующий</w:t>
      </w:r>
      <w:r>
        <w:rPr>
          <w:lang w:val="en-US"/>
        </w:rPr>
        <w:t xml:space="preserve"> </w:t>
      </w:r>
      <w:r>
        <w:rPr/>
        <w:t>разделы</w:t>
      </w:r>
      <w:r>
        <w:rPr>
          <w:lang w:val="en-US"/>
        </w:rPr>
        <w:t xml:space="preserve"> </w:t>
      </w:r>
      <w:r>
        <w:rPr/>
        <w:t>являются</w:t>
      </w:r>
      <w:r>
        <w:rPr>
          <w:lang w:val="en-US"/>
        </w:rPr>
        <w:t xml:space="preserve"> </w:t>
      </w:r>
      <w:r>
        <w:rPr/>
        <w:t>пересмотренными</w:t>
      </w:r>
      <w:r>
        <w:rPr>
          <w:lang w:val="en-US"/>
        </w:rPr>
        <w:t xml:space="preserve"> </w:t>
      </w:r>
      <w:r>
        <w:rPr/>
        <w:t>и</w:t>
      </w:r>
      <w:r>
        <w:rPr>
          <w:lang w:val="en-US"/>
        </w:rPr>
        <w:t xml:space="preserve"> </w:t>
      </w:r>
      <w:r>
        <w:rPr/>
        <w:t>дополненными</w:t>
      </w:r>
      <w:r>
        <w:rPr>
          <w:lang w:val="en-US"/>
        </w:rPr>
        <w:t xml:space="preserve"> </w:t>
      </w:r>
      <w:r>
        <w:rPr/>
        <w:t>вариантами</w:t>
      </w:r>
      <w:r>
        <w:rPr>
          <w:lang w:val="en-US"/>
        </w:rPr>
        <w:t xml:space="preserve"> </w:t>
      </w:r>
      <w:r>
        <w:rPr/>
        <w:t>статей</w:t>
      </w:r>
      <w:r>
        <w:rPr>
          <w:lang w:val="en-US"/>
        </w:rPr>
        <w:t xml:space="preserve"> «Discipline Unto Discipleship», in Harro Van Brummelen, ed., «Serving the Lord Wholeheartedly: Spirituality in B.C.'s Christian Schools» (Langley, B.C.: Society of Christian Schools, 1986), Sandra McRae </w:t>
      </w:r>
      <w:r>
        <w:rPr/>
        <w:t>предоставила</w:t>
      </w:r>
      <w:r>
        <w:rPr>
          <w:lang w:val="en-US"/>
        </w:rPr>
        <w:t xml:space="preserve"> </w:t>
      </w:r>
      <w:r>
        <w:rPr/>
        <w:t>много</w:t>
      </w:r>
      <w:r>
        <w:rPr>
          <w:lang w:val="en-US"/>
        </w:rPr>
        <w:t xml:space="preserve"> </w:t>
      </w:r>
      <w:r>
        <w:rPr/>
        <w:t>своих</w:t>
      </w:r>
      <w:r>
        <w:rPr>
          <w:lang w:val="en-US"/>
        </w:rPr>
        <w:t xml:space="preserve"> </w:t>
      </w:r>
      <w:r>
        <w:rPr/>
        <w:t>идей</w:t>
      </w:r>
      <w:r>
        <w:rPr>
          <w:lang w:val="en-US"/>
        </w:rPr>
        <w:t xml:space="preserve"> </w:t>
      </w:r>
      <w:r>
        <w:rPr/>
        <w:t>для</w:t>
      </w:r>
      <w:r>
        <w:rPr>
          <w:lang w:val="en-US"/>
        </w:rPr>
        <w:t xml:space="preserve"> </w:t>
      </w:r>
      <w:r>
        <w:rPr/>
        <w:t>этих</w:t>
      </w:r>
      <w:r>
        <w:rPr>
          <w:lang w:val="en-US"/>
        </w:rPr>
        <w:t xml:space="preserve"> </w:t>
      </w:r>
      <w:r>
        <w:rPr/>
        <w:t>разделов</w:t>
      </w:r>
      <w:r>
        <w:rPr>
          <w:lang w:val="en-US"/>
        </w:rPr>
        <w:t>.</w:t>
      </w:r>
    </w:p>
    <w:p>
      <w:pPr>
        <w:pStyle w:val="TextBody"/>
        <w:spacing w:before="0" w:after="0"/>
        <w:ind w:firstLine="567"/>
        <w:rPr/>
      </w:pPr>
      <w:r>
        <w:rPr>
          <w:lang w:val="en-US"/>
        </w:rPr>
        <w:t xml:space="preserve">6 </w:t>
      </w:r>
      <w:r>
        <w:rPr/>
        <w:t>По</w:t>
      </w:r>
      <w:r>
        <w:rPr>
          <w:lang w:val="en-US"/>
        </w:rPr>
        <w:t xml:space="preserve"> </w:t>
      </w:r>
      <w:r>
        <w:rPr/>
        <w:t>вопросу</w:t>
      </w:r>
      <w:r>
        <w:rPr>
          <w:lang w:val="en-US"/>
        </w:rPr>
        <w:t xml:space="preserve"> </w:t>
      </w:r>
      <w:r>
        <w:rPr/>
        <w:t>об</w:t>
      </w:r>
      <w:r>
        <w:rPr>
          <w:lang w:val="en-US"/>
        </w:rPr>
        <w:t xml:space="preserve"> </w:t>
      </w:r>
      <w:r>
        <w:rPr/>
        <w:t>опасности</w:t>
      </w:r>
      <w:r>
        <w:rPr>
          <w:lang w:val="en-US"/>
        </w:rPr>
        <w:t xml:space="preserve"> </w:t>
      </w:r>
      <w:r>
        <w:rPr/>
        <w:t>широкого</w:t>
      </w:r>
      <w:r>
        <w:rPr>
          <w:lang w:val="en-US"/>
        </w:rPr>
        <w:t xml:space="preserve"> </w:t>
      </w:r>
      <w:r>
        <w:rPr/>
        <w:t>применения</w:t>
      </w:r>
      <w:r>
        <w:rPr>
          <w:lang w:val="en-US"/>
        </w:rPr>
        <w:t xml:space="preserve"> </w:t>
      </w:r>
      <w:r>
        <w:rPr/>
        <w:t>методов</w:t>
      </w:r>
      <w:r>
        <w:rPr>
          <w:lang w:val="en-US"/>
        </w:rPr>
        <w:t xml:space="preserve"> </w:t>
      </w:r>
      <w:r>
        <w:rPr/>
        <w:t>модификации</w:t>
      </w:r>
      <w:r>
        <w:rPr>
          <w:lang w:val="en-US"/>
        </w:rPr>
        <w:t xml:space="preserve"> </w:t>
      </w:r>
      <w:r>
        <w:rPr/>
        <w:t>поведения</w:t>
      </w:r>
      <w:r>
        <w:rPr>
          <w:lang w:val="en-US"/>
        </w:rPr>
        <w:t xml:space="preserve"> </w:t>
      </w:r>
      <w:r>
        <w:rPr/>
        <w:t>смотрите</w:t>
      </w:r>
      <w:r>
        <w:rPr>
          <w:lang w:val="en-US"/>
        </w:rPr>
        <w:t xml:space="preserve"> </w:t>
      </w:r>
      <w:r>
        <w:rPr/>
        <w:t>главу</w:t>
      </w:r>
      <w:r>
        <w:rPr>
          <w:lang w:val="en-US"/>
        </w:rPr>
        <w:t xml:space="preserve"> 5 Nicolas Wolterstorff, Education for Responsible Action (Grand Rapids: Eerdmans, 1980).</w:t>
      </w:r>
    </w:p>
    <w:p>
      <w:pPr>
        <w:pStyle w:val="TextBody"/>
        <w:spacing w:before="0" w:after="0"/>
        <w:ind w:firstLine="567"/>
        <w:rPr/>
      </w:pPr>
      <w:r>
        <w:rPr/>
        <w:t>7 Более подробно о библейском наказании смотрите Jack Fenema, Nurturing Children in the Lord (Phillipsburg, NJ: Presbyterian and Reformed , 1977), pp. 93-123.</w:t>
      </w:r>
    </w:p>
    <w:p>
      <w:pPr>
        <w:pStyle w:val="TextBody"/>
        <w:spacing w:before="0" w:after="0"/>
        <w:ind w:firstLine="567"/>
        <w:rPr/>
      </w:pPr>
      <w:r>
        <w:rPr/>
        <w:t>8 Carolyn Evetson, Edmund T. Emmer et al., Classroom Management for Elementary Teachers and Classroom Mangement for Secondary Teachers (Englewood Cliffs, NJ: Prentice-Hall, 1984). Эти небольшие книги содержат ряд прекрасных советов и результатов исследований отдельных случаев, проведенных в Университете штата Техас.</w:t>
      </w:r>
    </w:p>
    <w:p>
      <w:pPr>
        <w:pStyle w:val="Style13"/>
        <w:ind w:left="0" w:firstLine="567"/>
        <w:rPr/>
      </w:pPr>
      <w:r>
        <w:rPr/>
        <w:t>9 Thomas L. Good and Jere E. Brophy, «Classroom Grouping», Chapter 9 in Looking in Classrooms, Third Edition (New York: Harper and Row, 1984).</w:t>
      </w:r>
    </w:p>
    <w:p>
      <w:pPr>
        <w:pStyle w:val="Style13"/>
        <w:ind w:left="0" w:firstLine="567"/>
        <w:rPr/>
      </w:pPr>
      <w:r>
        <w:rPr/>
        <w:t>10 Ibid., pp. 273-76, 281-85.</w:t>
      </w:r>
    </w:p>
    <w:p>
      <w:pPr>
        <w:pStyle w:val="Style13"/>
        <w:ind w:left="0" w:firstLine="567"/>
        <w:rPr/>
      </w:pPr>
      <w:r>
        <w:rPr/>
        <w:t>11 William Glasser, Control Theory in the Classroom (New York: Harper and Row, 1986), p. 100.</w:t>
      </w:r>
    </w:p>
    <w:p>
      <w:pPr>
        <w:pStyle w:val="Style13"/>
        <w:ind w:left="0" w:firstLine="567"/>
        <w:rPr/>
      </w:pPr>
      <w:r>
        <w:rPr/>
        <w:t>12 Slavin, p. 659.</w:t>
      </w:r>
    </w:p>
    <w:p>
      <w:pPr>
        <w:pStyle w:val="Style13"/>
        <w:ind w:left="0" w:firstLine="567"/>
        <w:rPr/>
      </w:pPr>
      <w:r>
        <w:rPr/>
        <w:t>13 Jennie Oakes, «Keeping Track,» Parts 1 and 2, Phi Delta Kappan, Sept., 1986, pp. 12-17 and Oct. 1986, pp. 148-52.</w:t>
      </w:r>
    </w:p>
    <w:p>
      <w:pPr>
        <w:pStyle w:val="Normal"/>
        <w:ind w:firstLine="567"/>
        <w:rPr>
          <w:sz w:val="20"/>
        </w:rPr>
      </w:pPr>
      <w:r>
        <w:rPr>
          <w:sz w:val="20"/>
        </w:rPr>
      </w:r>
    </w:p>
    <w:sectPr>
      <w:type w:val="nextPage"/>
      <w:pgSz w:w="11906" w:h="16820"/>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Normal"/>
    <w:pPr>
      <w:widowControl w:val="false"/>
      <w:autoSpaceDE w:val="false"/>
      <w:ind w:left="283" w:hanging="283"/>
    </w:pPr>
    <w:rPr>
      <w:rFonts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cs="Arial"/>
      <w:sz w:val="20"/>
    </w:rPr>
  </w:style>
  <w:style w:type="paragraph" w:styleId="TextBodyIndent">
    <w:name w:val="Body Text Indent"/>
    <w:basedOn w:val="Normal"/>
    <w:pPr>
      <w:widowControl w:val="false"/>
      <w:autoSpaceDE w:val="false"/>
      <w:spacing w:before="0" w:after="120"/>
      <w:ind w:left="283" w:hanging="0"/>
    </w:pPr>
    <w:rPr>
      <w:rFonts w:cs="Arial"/>
      <w:sz w:val="20"/>
    </w:rPr>
  </w:style>
  <w:style w:type="paragraph" w:styleId="Style13">
    <w:name w:val="Обычный отступ"/>
    <w:basedOn w:val="Normal"/>
    <w:qFormat/>
    <w:pPr>
      <w:widowControl w:val="false"/>
      <w:autoSpaceDE w:val="false"/>
      <w:ind w:left="284"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7:00Z</dcterms:created>
  <dc:creator>Корчагин Сергей</dc:creator>
  <dc:description/>
  <dc:language>en-US</dc:language>
  <cp:lastModifiedBy>KhatinkaLab</cp:lastModifiedBy>
  <dcterms:modified xsi:type="dcterms:W3CDTF">2005-12-21T11:47:00Z</dcterms:modified>
  <cp:revision>2</cp:revision>
  <dc:subject/>
  <dc:title>4</dc:title>
</cp:coreProperties>
</file>